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口市リサイクルプラザ所長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1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Style17"/>
        <w:ind w:righ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7"/>
        <w:ind w:right="1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　　　　　　　　　　　　　　　　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sz w:val="22"/>
          <w:szCs w:val="22"/>
        </w:rPr>
        <w:t>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見学について（依頼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下記のとおり朝日環境センター・リサイクルプラザの見学の受け入れを依頼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　時　　　　　令和　　年　　月　　日（　　）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時　　分から　　時　　分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見学者数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　　　　人　　クラス（学校等の場合はクラス数もお願いします）</w:t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３　目　　的　　　　　ごみ処理施設の概要を知るため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（その他特にございましたらお書きください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４　交通手段　　　　　公共交通機関　・　徒歩　・　自転車　・　大型バス　　　台・</w:t>
      </w:r>
    </w:p>
    <w:p>
      <w:pPr>
        <w:pStyle w:val="Style17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420"/>
        <w:rPr>
          <w:sz w:val="22"/>
          <w:szCs w:val="22"/>
        </w:rPr>
      </w:pPr>
      <w:r>
        <w:rPr>
          <w:sz w:val="22"/>
          <w:szCs w:val="22"/>
        </w:rPr>
        <w:t>自家用車　　　台</w:t>
      </w:r>
    </w:p>
    <w:p>
      <w:pPr>
        <w:pStyle w:val="Style17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（駐車台数に限りがございますので、ご注意ください）</w:t>
      </w:r>
    </w:p>
    <w:p>
      <w:pPr>
        <w:pStyle w:val="Style17"/>
        <w:ind w:left="2420" w:hanging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５　備　　考　　　　　（特に何かございましたらご記入ください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６　担当者連絡先　　　</w:t>
      </w:r>
      <w:r>
        <w:rPr>
          <w:sz w:val="22"/>
          <w:szCs w:val="22"/>
          <w:u w:val="single"/>
        </w:rPr>
        <w:t>住所　　　　　　　　　　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氏名　　　　　　　　　　　　　　　　　　　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駐車場は限られていますので、できる限り公共交通機関をご利用ください。また、町会などの団体で来られる場合には、参加者にもその旨お伝え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昼食の注文は市では行っていません。各団体で注文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研修室に録音設備はありません。講演会などの録音希望の方は各自ご準備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59:00Z</dcterms:created>
  <dc:creator>KWG</dc:creator>
  <dc:description/>
  <cp:keywords/>
  <dc:language>en-US</dc:language>
  <cp:lastModifiedBy>石原　優汰</cp:lastModifiedBy>
  <cp:lastPrinted>2003-07-09T16:01:00Z</cp:lastPrinted>
  <dcterms:modified xsi:type="dcterms:W3CDTF">2023-05-08T02:18:00Z</dcterms:modified>
  <cp:revision>9</cp:revision>
  <dc:subject/>
  <dc:title>平成　　年　　月　　日</dc:title>
</cp:coreProperties>
</file>