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　エントランスショーケース出品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川口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</w:p>
    <w:tbl>
      <w:tblPr>
        <w:tblW w:w="6747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55"/>
        <w:gridCol w:w="3717"/>
      </w:tblGrid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品申込者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所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50" w:leader="none"/>
                <w:tab w:val="left" w:pos="316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在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　話</w:t>
            </w:r>
          </w:p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80"/>
                <w:kern w:val="0"/>
                <w:sz w:val="24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  <w:t>X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－　　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－　　　　　－　　　　　　　</w:t>
            </w:r>
          </w:p>
        </w:tc>
      </w:tr>
      <w:tr>
        <w:trPr>
          <w:trHeight w:val="567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right="-170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spacing w:val="6"/>
                <w:w w:val="9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  <w:sz w:val="22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1"/>
                <w:kern w:val="0"/>
                <w:sz w:val="22"/>
              </w:rPr>
              <w:t>ジ</w:t>
            </w:r>
          </w:p>
          <w:p>
            <w:pPr>
              <w:pStyle w:val="Normal"/>
              <w:tabs>
                <w:tab w:val="clear" w:pos="840"/>
                <w:tab w:val="left" w:pos="459" w:leader="none"/>
              </w:tabs>
              <w:ind w:right="-3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170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※川口市ホームページ上にリンクを貼らせていただく可能性がございます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＜出品物の概要＞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昨年と同内容で展示を希望する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90805" cy="35623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1960"/>
                            <a:gd name="textAreaBottom" fmla="*/ 1936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6pt;margin-top:4.1pt;width:7.1pt;height:2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展示物に変更が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133350</wp:posOffset>
                </wp:positionV>
                <wp:extent cx="224663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記に出展物の詳細の記入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6.45pt;mso-wrap-distance-left:9.05pt;mso-wrap-distance-right:9.05pt;mso-wrap-distance-top:0pt;mso-wrap-distance-bottom:0pt;margin-top:10.5pt;mso-position-vertical-relative:text;margin-left:1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下記に出展物の詳細の記入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新規で展示を希望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１万円を超える製品は火災保険の対象になる場合がありますので、金額を必ずご記入ください。</w:t>
      </w:r>
    </w:p>
    <w:p>
      <w:pPr>
        <w:pStyle w:val="Normal"/>
        <w:spacing w:lineRule="exact" w:line="240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ケースなどでまとめたものは、その全体の金額を小計に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850"/>
        <w:gridCol w:w="851"/>
        <w:gridCol w:w="1134"/>
        <w:gridCol w:w="992"/>
        <w:gridCol w:w="992"/>
        <w:gridCol w:w="1276"/>
      </w:tblGrid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4"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　品　物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ind w:right="268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　　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4" w:leader="none"/>
              </w:tabs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小売価格</w:t>
            </w:r>
          </w:p>
          <w:p>
            <w:pPr>
              <w:pStyle w:val="Normal"/>
              <w:tabs>
                <w:tab w:val="clear" w:pos="840"/>
                <w:tab w:val="left" w:pos="1074" w:leader="none"/>
              </w:tabs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１製品あたりの金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製品数</w:t>
            </w:r>
          </w:p>
          <w:p>
            <w:pPr>
              <w:pStyle w:val="Normal"/>
              <w:tabs>
                <w:tab w:val="clear" w:pos="840"/>
                <w:tab w:val="left" w:pos="432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32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小計</w:t>
            </w:r>
          </w:p>
          <w:p>
            <w:pPr>
              <w:pStyle w:val="Normal"/>
              <w:tabs>
                <w:tab w:val="clear" w:pos="840"/>
                <w:tab w:val="left" w:pos="432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  <w:t>A×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消費税等　　（どちらかを○で囲む）</w:t>
            </w:r>
          </w:p>
        </w:tc>
      </w:tr>
      <w:tr>
        <w:trPr>
          <w:trHeight w:val="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4" w:leader="none"/>
              </w:tabs>
              <w:ind w:left="-107" w:right="-108" w:firstLine="1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行㎝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さ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量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税・外税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31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ケース等でまとめてあるものは、１製品とします。（金額も合計金額を記入）</w:t>
      </w:r>
    </w:p>
    <w:p>
      <w:pPr>
        <w:pStyle w:val="Normal"/>
        <w:ind w:right="-31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込期間　　令和７年３月１９日（水）まで（必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1:00Z</dcterms:created>
  <dc:creator>川口市</dc:creator>
  <dc:description/>
  <cp:keywords/>
  <dc:language>en-US</dc:language>
  <cp:lastModifiedBy>醍醐　汐音</cp:lastModifiedBy>
  <cp:lastPrinted>2025-02-06T15:08:00Z</cp:lastPrinted>
  <dcterms:modified xsi:type="dcterms:W3CDTF">2025-02-06T06:32:00Z</dcterms:modified>
  <cp:revision>21</cp:revision>
  <dc:subject/>
  <dc:title>平成１４年度上半期</dc:title>
</cp:coreProperties>
</file>