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小売業営業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川　口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届出者　住　所</w:t>
      </w:r>
    </w:p>
    <w:p>
      <w:pPr>
        <w:pStyle w:val="Normal"/>
        <w:jc w:val="center"/>
        <w:rPr/>
      </w:pPr>
      <w:r>
        <w:rPr/>
        <w:t>　　　　　氏　名　　　　　　　　　　　　　</w:t>
      </w:r>
    </w:p>
    <w:p>
      <w:pPr>
        <w:pStyle w:val="Normal"/>
        <w:jc w:val="center"/>
        <w:rPr/>
      </w:pPr>
      <w:r>
        <w:rPr/>
        <w:t>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川口市中規模小売店舗出店等に関する要綱第４条の規定により、関係書類を添えて次のとおり届出します。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rPr/>
      </w:pPr>
      <w:r>
        <w:rPr/>
        <w:t>１　小売店舗の営業に関する計画概要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74"/>
        <w:gridCol w:w="2370"/>
        <w:gridCol w:w="1659"/>
        <w:gridCol w:w="2844"/>
      </w:tblGrid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店舗の名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売店舗の所在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構造規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造　　　階建</w:t>
            </w:r>
          </w:p>
        </w:tc>
      </w:tr>
      <w:tr>
        <w:trPr>
          <w:trHeight w:val="4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面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店予定日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店及び閉店時刻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午前・午後　　時　　分　～　午前・午後　　時　　分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日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年間　　　　　　　　日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態の分類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/>
            </w:pPr>
            <w:r>
              <w:rPr/>
              <w:t>百貨店　・　寄合店　・　セルフ店　・　専門店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商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6"/>
                <w:kern w:val="0"/>
              </w:rPr>
              <w:t>来客用駐車場設置台</w:t>
            </w:r>
            <w:r>
              <w:rPr>
                <w:spacing w:val="2"/>
                <w:w w:val="86"/>
                <w:kern w:val="0"/>
              </w:rPr>
              <w:t>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台（敷地内　　　　台・敷地外　　　　台）</w:t>
            </w:r>
          </w:p>
        </w:tc>
      </w:tr>
      <w:tr>
        <w:trPr>
          <w:trHeight w:val="43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6"/>
                <w:kern w:val="0"/>
              </w:rPr>
              <w:t>来客用駐輪場設置台</w:t>
            </w:r>
            <w:r>
              <w:rPr>
                <w:spacing w:val="2"/>
                <w:w w:val="86"/>
                <w:kern w:val="0"/>
              </w:rPr>
              <w:t>数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商品搬入の方法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873"/>
      </w:tblGrid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78"/>
                <w:kern w:val="0"/>
              </w:rPr>
              <w:t>搬入出車両の稼動時間</w:t>
            </w:r>
            <w:r>
              <w:rPr>
                <w:spacing w:val="-7"/>
                <w:w w:val="78"/>
                <w:kern w:val="0"/>
              </w:rPr>
              <w:t>帯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5"/>
                <w:kern w:val="0"/>
              </w:rPr>
              <w:t>搬出入車両の台数</w:t>
            </w:r>
            <w:r>
              <w:rPr>
                <w:spacing w:val="12"/>
                <w:w w:val="95"/>
                <w:kern w:val="0"/>
              </w:rPr>
              <w:t>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日　　　　台　　　車両の大きさ　　　ｔ車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添付書類　①付近見取図　②配置図　③各階平面図　④法人にあってはその概要</w:t>
      </w:r>
    </w:p>
    <w:p>
      <w:pPr>
        <w:pStyle w:val="Normal"/>
        <w:ind w:firstLine="237"/>
        <w:rPr/>
      </w:pPr>
      <w:r>
        <w:rPr/>
        <w:t>なお、配置図については駐車場の出入口、荷さばき施設、廃棄物等の保管施設の位置を明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7:26:00Z</dcterms:created>
  <dc:creator>川口市</dc:creator>
  <dc:description/>
  <cp:keywords/>
  <dc:language>en-US</dc:language>
  <cp:lastModifiedBy>Windows ユーザー</cp:lastModifiedBy>
  <cp:lastPrinted>2021-12-09T14:02:00Z</cp:lastPrinted>
  <dcterms:modified xsi:type="dcterms:W3CDTF">2023-03-03T01:19:00Z</dcterms:modified>
  <cp:revision>6</cp:revision>
  <dc:subject/>
  <dc:title>様式第１号</dc:title>
</cp:coreProperties>
</file>