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様式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税等納付・納入状況調査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8pt;margin-top:1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当社（私）は、</w:t>
      </w:r>
      <w:r>
        <w:rPr>
          <w:sz w:val="24"/>
          <w:szCs w:val="24"/>
          <w:u w:val="single"/>
        </w:rPr>
        <w:t>　　施設名　　　　</w:t>
      </w:r>
      <w:r>
        <w:rPr>
          <w:sz w:val="24"/>
          <w:szCs w:val="24"/>
        </w:rPr>
        <w:t>指定管理者資格審査申請のため、次の川口市税等の納付・納入状況（直近５ヵ年分）について、川口市が関係公簿等を調査することに同意します。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調査の対象となる税目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市県民税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法人市民税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固定資産税・都市計画税（土地・家屋／償却資産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事業所税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軽自動車税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国民健康保険税（個人事業者のみ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上下水道料金【水栓番号：　　　　　　　　　　　】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18" w:gutter="0" w:header="0" w:top="73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50:00Z</dcterms:created>
  <dc:creator>kwg</dc:creator>
  <dc:description/>
  <cp:keywords/>
  <dc:language>en-US</dc:language>
  <cp:lastModifiedBy>安田　晃</cp:lastModifiedBy>
  <cp:lastPrinted>2025-07-16T16:40:00Z</cp:lastPrinted>
  <dcterms:modified xsi:type="dcterms:W3CDTF">2025-07-16T07:40:00Z</dcterms:modified>
  <cp:revision>11</cp:revision>
  <dc:subject/>
  <dc:title/>
</cp:coreProperties>
</file>