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川口農業ブランド認定推薦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川口農業ブランド推進協議会会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団体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上記の申請者の川口農業ブランドへの申請について推薦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申請者は川口市内で５年以上の営農していることを認め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団体推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農業者推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推薦者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　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推薦者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　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推薦者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　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0:00Z</dcterms:created>
  <dc:creator>kwg</dc:creator>
  <dc:description/>
  <cp:keywords/>
  <dc:language>en-US</dc:language>
  <cp:lastModifiedBy>間中　結美</cp:lastModifiedBy>
  <cp:lastPrinted>2019-03-08T11:59:00Z</cp:lastPrinted>
  <dcterms:modified xsi:type="dcterms:W3CDTF">2019-09-04T07:02:00Z</dcterms:modified>
  <cp:revision>82</cp:revision>
  <dc:subject/>
  <dc:title/>
</cp:coreProperties>
</file>