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（様式第８号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家屋調査（事後調査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結　果　確　認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川口市長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口市が施行する　　　　　　　　　　　　　　工事実施後に行われた家屋調査（事後調査）の結果、工事後に発生した建物等の損傷状況等について下記事項（ただし、☑をした項目に限る。）の説明を受け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　建物外部の損傷箇所と損傷程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２　建物内部の損傷箇所と損傷程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３　柱の傾斜調査箇所と傾斜程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４　水準測量（高さの調査）の調査位置と現在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　調査の結果、建物等に影響がないことを確認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0"/>
        <w:rPr>
          <w:sz w:val="20"/>
          <w:szCs w:val="20"/>
        </w:rPr>
      </w:pPr>
      <w:r>
        <w:rPr/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Normal"/>
        <w:ind w:firstLine="6200"/>
        <w:rPr>
          <w:sz w:val="20"/>
          <w:szCs w:val="20"/>
        </w:rPr>
      </w:pPr>
      <w:bookmarkStart w:id="0" w:name="_Hlk126243781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署名又は記名・押印</w:t>
      </w:r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28:00Z</dcterms:created>
  <dc:creator/>
  <dc:description/>
  <cp:keywords/>
  <dc:language>en-US</dc:language>
  <cp:lastModifiedBy>長部　哲哉</cp:lastModifiedBy>
  <dcterms:modified xsi:type="dcterms:W3CDTF">2023-02-09T01:47:00Z</dcterms:modified>
  <cp:revision>7</cp:revision>
  <dc:subject/>
  <dc:title/>
</cp:coreProperties>
</file>