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Times New Roman"/>
        </w:rPr>
      </w:pPr>
      <w:r>
        <w:rPr/>
        <w:t>別紙様式</w:t>
      </w:r>
    </w:p>
    <w:p>
      <w:pPr>
        <w:pStyle w:val="Normal"/>
        <w:spacing w:lineRule="exact" w:line="338"/>
        <w:rPr>
          <w:rFonts w:cs="Times New Roman"/>
        </w:rPr>
      </w:pPr>
      <w:bookmarkStart w:id="0" w:name="_Hlk34999189"/>
      <w:bookmarkEnd w:id="0"/>
      <w:r>
        <w:rPr/>
        <w:t>（表）　　　　　　　　　　　　　　　　　　　　　　　（裏）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5pt;margin-top: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9320</wp:posOffset>
                </wp:positionH>
                <wp:positionV relativeFrom="paragraph">
                  <wp:posOffset>80010</wp:posOffset>
                </wp:positionV>
                <wp:extent cx="3191510" cy="204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１．本書は、公印、日付のないもの又は記載事項について訂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したものについては無効と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２．この証明書は、標記委託業務に従事する場合には必ず携帯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関係人から請求があったときは、提示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３．この証明書は、他人に貸与又は譲渡しては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４．この証明書の有効期限は委託期間とし、有効期限が経過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ときは、速やかに発注者に返還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５．この証明書を紛失等したときは、速やかに発注者に届け出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ければならな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61.35pt;mso-wrap-distance-left:9.05pt;mso-wrap-distance-right:9.05pt;mso-wrap-distance-top:0pt;mso-wrap-distance-bottom:0pt;margin-top:6.3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１．本書は、公印、日付のないもの又は記載事項について訂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したものについては無効とす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２．この証明書は、標記委託業務に従事する場合には必ず携帯し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関係人から請求があったときは、提示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３．この証明書は、他人に貸与又は譲渡しては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４．この証明書の有効期限は委託期間とし、有効期限が経過し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ときは、速やかに発注者に返還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５．この証明書を紛失等したときは、速やかに発注者に届け出な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55245</wp:posOffset>
                </wp:positionV>
                <wp:extent cx="672465" cy="779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61.35pt;mso-wrap-distance-left:9.05pt;mso-wrap-distance-right:9.05pt;mso-wrap-distance-top:0pt;mso-wrap-distance-bottom:0pt;margin-top:4.35pt;mso-position-vertical-relative:text;margin-left:19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06375</wp:posOffset>
                </wp:positionV>
                <wp:extent cx="3191510" cy="2049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　第　　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24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身　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氏　名　　●●　●●　（　　年　月　日生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勤務先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委託業務の名称　　●●●●業務委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　上記の者は、川口市施行の標記委託業務に従事する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28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であることを証明する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有効期間　　　　年　　月　　日　か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　　　　　　　　年　　月　　日　ま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発行日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  <w:t>川口市長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61.35pt;mso-wrap-distance-left:9.05pt;mso-wrap-distance-right:9.05pt;mso-wrap-distance-top:0pt;mso-wrap-distance-bottom:0pt;margin-top:16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>　第　　号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248"/>
                        <w:rPr>
                          <w:rFonts w:cs="Times New Roman"/>
                          <w:spacing w:val="2"/>
                        </w:rPr>
                      </w:pPr>
                      <w:r>
                        <w:rPr/>
                        <w:t>身　分　証　明　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氏　名　　●●　●●　（　　年　月　日生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勤務先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  <w:t>住　所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委託業務の名称　　●●●●業務委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　上記の者は、川口市施行の標記委託業務に従事する者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28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であることを証明する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有効期間　　　　年　　月　　日　か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　　　　　　　　年　　月　　日　ま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発行日　　　　　年　　月　　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  <w:t>川口市長　　　　　　　　　　　　印</w:t>
                      </w:r>
                    </w:p>
                    <w:p>
                      <w:pPr>
                        <w:pStyle w:val="Normal"/>
                        <w:spacing w:lineRule="exact" w:line="169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320</wp:posOffset>
                </wp:positionH>
                <wp:positionV relativeFrom="paragraph">
                  <wp:posOffset>206375</wp:posOffset>
                </wp:positionV>
                <wp:extent cx="3191510" cy="2049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１．本書は、公印、日付のないもの又は記載事項について訂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したものについては無効と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２．この証明書は、標記委託業務に従事する場合には必ず携帯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関係人から請求があったときは、提示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３．この証明書は、他人に貸与又は譲渡しては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４．この証明書の有効期限は委託期間とし、有効期限が経過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ときは、速やかに発注者に返還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５．この証明書を紛失等したときは、速やかに発注者に届け出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ければならな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61.35pt;mso-wrap-distance-left:9.05pt;mso-wrap-distance-right:9.05pt;mso-wrap-distance-top:0pt;mso-wrap-distance-bottom:0pt;margin-top:16.2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１．本書は、公印、日付のないもの又は記載事項について訂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したものについては無効とす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２．この証明書は、標記委託業務に従事する場合には必ず携帯し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関係人から請求があったときは、提示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３．この証明書は、他人に貸与又は譲渡しては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４．この証明書の有効期限は委託期間とし、有効期限が経過し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ときは、速やかに発注者に返還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５．この証明書を紛失等したときは、速やかに発注者に届け出な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115570</wp:posOffset>
                </wp:positionV>
                <wp:extent cx="672465" cy="779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61.35pt;mso-wrap-distance-left:9.05pt;mso-wrap-distance-right:9.05pt;mso-wrap-distance-top:0pt;mso-wrap-distance-bottom:0pt;margin-top:9.1pt;mso-position-vertical-relative:text;margin-left:19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z w:val="2"/>
          <w:szCs w:val="2"/>
          <w:lang w:val="en-US" w:eastAsia="en-US"/>
        </w:rPr>
      </w:pPr>
      <w:r>
        <w:rPr>
          <w:rFonts w:cs="Times New Roman" w:ascii="ＭＳ 明朝;MS Mincho" w:hAnsi="ＭＳ 明朝;MS Mincho"/>
          <w:sz w:val="2"/>
          <w:szCs w:val="2"/>
          <w:lang w:val="en-US" w:eastAsia="en-US"/>
        </w:rPr>
      </w:r>
      <w:bookmarkStart w:id="1" w:name="_Hlk34999189"/>
      <w:bookmarkStart w:id="2" w:name="_Hlk3499918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2162810</wp:posOffset>
                </wp:positionV>
                <wp:extent cx="3191510" cy="20491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　第　　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24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身　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氏　名　　●●　●●　（　　年　月　日生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勤務先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委託業務の名称　　●●●●業務委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　上記の者は、川口市施行の標記委託業務に従事する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28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であることを証明する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有効期間　　　　年　　月　　日　か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　　　　　　　　年　　月　　日　ま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発行日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  <w:t>川口市長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61.35pt;mso-wrap-distance-left:9.05pt;mso-wrap-distance-right:9.05pt;mso-wrap-distance-top:0pt;mso-wrap-distance-bottom:0pt;margin-top:170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>　第　　号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248"/>
                        <w:rPr>
                          <w:rFonts w:cs="Times New Roman"/>
                          <w:spacing w:val="2"/>
                        </w:rPr>
                      </w:pPr>
                      <w:r>
                        <w:rPr/>
                        <w:t>身　分　証　明　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氏　名　　●●　●●　（　　年　月　日生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勤務先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  <w:t>住　所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委託業務の名称　　●●●●業務委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　上記の者は、川口市施行の標記委託業務に従事する者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28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であることを証明する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有効期間　　　　年　　月　　日　か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　　　　　　　　年　　月　　日　ま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発行日　　　　　年　　月　　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  <w:t>川口市長　　　　　　　　　　　　印</w:t>
                      </w:r>
                    </w:p>
                    <w:p>
                      <w:pPr>
                        <w:pStyle w:val="Normal"/>
                        <w:spacing w:lineRule="exact" w:line="169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2162810</wp:posOffset>
                </wp:positionV>
                <wp:extent cx="3191510" cy="20491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１．本書は、公印、日付のないもの又は記載事項について訂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したものについては無効と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２．この証明書は、標記委託業務に従事する場合には必ず携帯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関係人から請求があったときは、提示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３．この証明書は、他人に貸与又は譲渡しては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４．この証明書の有効期限は委託期間とし、有効期限が経過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ときは、速やかに発注者に返還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５．この証明書を紛失等したときは、速やかに発注者に届け出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ければならな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61.35pt;mso-wrap-distance-left:9.05pt;mso-wrap-distance-right:9.05pt;mso-wrap-distance-top:0pt;mso-wrap-distance-bottom:0pt;margin-top:170.3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１．本書は、公印、日付のないもの又は記載事項について訂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したものについては無効とす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２．この証明書は、標記委託業務に従事する場合には必ず携帯し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関係人から請求があったときは、提示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３．この証明書は、他人に貸与又は譲渡しては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４．この証明書の有効期限は委託期間とし、有効期限が経過し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ときは、速やかに発注者に返還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５．この証明書を紛失等したときは、速やかに発注者に届け出な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4568190</wp:posOffset>
                </wp:positionV>
                <wp:extent cx="3191510" cy="20491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　第　　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248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/>
                              <w:t>身　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氏　名　　●●　●●　（　　年　月　日生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勤務先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 委託業務の名称　　●●●●業務委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　上記の者は、川口市施行の標記委託業務に従事する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28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であることを証明する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有効期間　　　　年　　月　　日　か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　　　　　　　　年　　月　　日　ま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  <w:t>　　発行日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6"/>
                                <w:szCs w:val="16"/>
                              </w:rPr>
                              <w:t>川口市長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ascii="ＭＳ 明朝;MS Mincho" w:hAnsi="ＭＳ 明朝;MS Mincho" w:cs="Times New Roman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61.35pt;mso-wrap-distance-left:9.05pt;mso-wrap-distance-right:9.05pt;mso-wrap-distance-top:0pt;mso-wrap-distance-bottom:0pt;margin-top:359.7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>　第　　号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248"/>
                        <w:rPr>
                          <w:rFonts w:cs="Times New Roman"/>
                          <w:spacing w:val="2"/>
                        </w:rPr>
                      </w:pPr>
                      <w:r>
                        <w:rPr/>
                        <w:t>身　分　証　明　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氏　名　　●●　●●　（　　年　月　日生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勤務先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  <w:t>住　所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 委託業務の名称　　●●●●業務委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　上記の者は、川口市施行の標記委託業務に従事する者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28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であることを証明する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有効期間　　　　年　　月　　日　か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　　　　　　　　年　　月　　日　ま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  <w:t>　　発行日　　　　　年　　月　　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sz w:val="16"/>
                          <w:szCs w:val="16"/>
                        </w:rPr>
                        <w:t>川口市長　　　　　　　　　　　　印</w:t>
                      </w:r>
                    </w:p>
                    <w:p>
                      <w:pPr>
                        <w:pStyle w:val="Normal"/>
                        <w:spacing w:lineRule="exact" w:line="169"/>
                        <w:rPr>
                          <w:rFonts w:ascii="ＭＳ 明朝;MS Mincho" w:hAnsi="ＭＳ 明朝;MS Mincho" w:cs="Times New Roman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4568190</wp:posOffset>
                </wp:positionV>
                <wp:extent cx="3191510" cy="2049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１．本書は、公印、日付のないもの又は記載事項について訂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したものについては無効と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２．この証明書は、標記委託業務に従事する場合には必ず携帯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関係人から請求があったときは、提示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３．この証明書は、他人に貸与又は譲渡しては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４．この証明書の有効期限は委託期間とし、有効期限が経過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ときは、速やかに発注者に返還しなければ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５．この証明書を紛失等したときは、速やかに発注者に届け出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8"/>
                              <w:jc w:val="left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ければならな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161.35pt;mso-wrap-distance-left:9.05pt;mso-wrap-distance-right:9.05pt;mso-wrap-distance-top:0pt;mso-wrap-distance-bottom:0pt;margin-top:359.7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Times New Roman"/>
                          <w:spacing w:val="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１．本書は、公印、日付のないもの又は記載事項について訂正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したものについては無効とす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２．この証明書は、標記委託業務に従事する場合には必ず携帯し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関係人から請求があったときは、提示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３．この証明書は、他人に貸与又は譲渡しては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４．この証明書の有効期限は委託期間とし、有効期限が経過し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ときは、速やかに発注者に返還しなければならな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５．この証明書を紛失等したときは、速やかに発注者に届け出な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28"/>
                        <w:jc w:val="left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  <w:t>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7605</wp:posOffset>
                </wp:positionH>
                <wp:positionV relativeFrom="paragraph">
                  <wp:posOffset>2301240</wp:posOffset>
                </wp:positionV>
                <wp:extent cx="672465" cy="779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61.35pt;mso-wrap-distance-left:9.05pt;mso-wrap-distance-right:9.05pt;mso-wrap-distance-top:0pt;mso-wrap-distance-bottom:0pt;margin-top:181.2pt;mso-position-vertical-relative:text;margin-left:19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4692015</wp:posOffset>
                </wp:positionV>
                <wp:extent cx="672465" cy="779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61.35pt;mso-wrap-distance-left:9.05pt;mso-wrap-distance-right:9.05pt;mso-wrap-distance-top:0pt;mso-wrap-distance-bottom:0pt;margin-top:369.45pt;mso-position-vertical-relative:text;margin-left:19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</w:rPr>
  </w:style>
  <w:style w:type="character" w:styleId="Style16">
    <w:name w:val="フッター (文字)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7:00Z</dcterms:created>
  <dc:creator/>
  <dc:description/>
  <cp:keywords/>
  <dc:language>en-US</dc:language>
  <cp:lastModifiedBy>長部　哲哉</cp:lastModifiedBy>
  <dcterms:modified xsi:type="dcterms:W3CDTF">2023-02-09T01:46:00Z</dcterms:modified>
  <cp:revision>3</cp:revision>
  <dc:subject/>
  <dc:title/>
</cp:coreProperties>
</file>