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景観計画区域内における行為の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川口市長</w:t>
      </w:r>
    </w:p>
    <w:p>
      <w:pPr>
        <w:pStyle w:val="Normal"/>
        <w:ind w:firstLine="3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届出者　　住　　所</w:t>
      </w:r>
    </w:p>
    <w:p>
      <w:pPr>
        <w:pStyle w:val="Normal"/>
        <w:ind w:firstLine="3960"/>
        <w:rPr/>
      </w:pPr>
      <w:r>
        <w:rPr>
          <w:sz w:val="22"/>
          <w:szCs w:val="22"/>
        </w:rPr>
        <w:t>（事業主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　名　　　　　　　　　　　　㊞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atLeast" w:line="0"/>
        <w:ind w:firstLine="50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0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主たる事務所の所</w:t>
      </w:r>
    </w:p>
    <w:p>
      <w:pPr>
        <w:pStyle w:val="Normal"/>
        <w:spacing w:lineRule="atLeast" w:line="0"/>
        <w:ind w:firstLine="5060"/>
        <w:rPr>
          <w:sz w:val="22"/>
          <w:szCs w:val="22"/>
        </w:rPr>
      </w:pPr>
      <w:r>
        <w:rPr>
          <w:sz w:val="22"/>
          <w:szCs w:val="22"/>
        </w:rPr>
        <w:t>在地、名称及び代表者の氏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景観法第１６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関係図書を添えて次のとおり届け出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00"/>
      </w:tblGrid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口市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区分・用途地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街化区域　市街化調整区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</w:t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又は施行方法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裏面の「行為の種類及び概要」の該当項目に記入してください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期間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日　　　　　　　　　　　完了予定日</w:t>
            </w:r>
          </w:p>
          <w:p>
            <w:pPr>
              <w:pStyle w:val="Normal"/>
              <w:spacing w:lineRule="atLeast" w:line="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又は設計者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住　　所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（担当者　　　　　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者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住　　所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：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5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景観法第１８条第２項に基づく行為の着手可能日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rPr/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245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印欄は、記入しないでください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提出部数は、正副１部ずつ、合計２部と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この届出書には、次に掲げる図書のうち行為ごとに必要なものを添付してください。</w:t>
            </w:r>
          </w:p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近見取図</w:t>
            </w:r>
          </w:p>
        </w:tc>
      </w:tr>
      <w:tr>
        <w:trPr>
          <w:trHeight w:val="465" w:hRule="atLeast"/>
        </w:trPr>
        <w:tc>
          <w:tcPr>
            <w:tcW w:w="6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配置図</w:t>
            </w:r>
          </w:p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立面図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況図</w:t>
            </w:r>
          </w:p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土地利用計画図</w:t>
            </w:r>
          </w:p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成計画平面図</w:t>
            </w:r>
          </w:p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成計画断面図</w:t>
            </w:r>
          </w:p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周辺現況写真</w:t>
            </w:r>
          </w:p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委任状（届出書の提出を本人以外が行う場合）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  <w:t>行　為　の　種　類　及　び　概　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00"/>
        <w:gridCol w:w="360"/>
        <w:gridCol w:w="180"/>
        <w:gridCol w:w="360"/>
        <w:gridCol w:w="1440"/>
        <w:gridCol w:w="180"/>
        <w:gridCol w:w="540"/>
        <w:gridCol w:w="900"/>
        <w:gridCol w:w="360"/>
        <w:gridCol w:w="1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行　　　為　　　の　　　内　　　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新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増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改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移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外観の変更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（修繕・模様替え・色彩の変更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　　　　　造一部　　　　　　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最高の高さ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既存の高さ　　　　　　　　　ｍ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壁面の位置（コンテナボックス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隣地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形　態　意　匠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状・その他の意匠形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屋根・外壁面積の見付面積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屋根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壁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施工部分面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㎡</w:t>
            </w:r>
          </w:p>
        </w:tc>
      </w:tr>
      <w:tr>
        <w:trPr>
          <w:trHeight w:val="1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　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軒　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　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窓枠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　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軒　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　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窓枠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化に用いる樹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化面積　　　　　　　　㎡（　　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新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増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改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移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外観の変更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（修繕・模様替え・色彩の変更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種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構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敷地面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築造面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㎡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高さ長さ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地上からの高さ　　　　　　　　ｍ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築物外壁面から突出先までの距離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形　態　意　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付面積　　　　　　　　　　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部分面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要部の仕上材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状・その他の意匠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要部の色彩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化に用いる樹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化面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（　　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行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の面積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　　　　　　　　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り面・擁壁の高さ　　　　　　　ｍ</w:t>
            </w:r>
          </w:p>
        </w:tc>
      </w:tr>
      <w:tr>
        <w:trPr>
          <w:trHeight w:val="3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のり面・擁壁の処理、擁壁のデザイン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傾斜角度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緑化面積　　　　　　　　㎡（　　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屋外における土石、廃棄物、再生資源等の堆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　出　部　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　存　部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計</w:t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行為に供する面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1143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.4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4130</wp:posOffset>
                      </wp:positionV>
                      <wp:extent cx="114300" cy="3429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85pt;margin-top:1.9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直接望見できないようにするため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8265</wp:posOffset>
                      </wp:positionV>
                      <wp:extent cx="2174875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塀、囲い等の有無　あり・な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5pt;height:18pt;mso-wrap-distance-left:9.05pt;mso-wrap-distance-right:9.05pt;mso-wrap-distance-top:0pt;mso-wrap-distance-bottom:0pt;margin-top:6.95pt;mso-position-vertical-relative:text;margin-left:2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塀、囲い等の有無　あり・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堆積物を支えるための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塀、囲い等の高さ　　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敷地境界からの離隔距離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ｍ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塀、囲い等の色彩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化面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（　　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堆積の最高の高さ　　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ｍ　　　　　　　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緑化に用いる樹種</w:t>
            </w:r>
          </w:p>
        </w:tc>
      </w:tr>
    </w:tbl>
    <w:p>
      <w:pPr>
        <w:pStyle w:val="Normal"/>
        <w:spacing w:lineRule="exact" w:line="240"/>
        <w:rPr/>
      </w:pPr>
      <w:r>
        <w:rPr/>
        <w:t>注１　</w:t>
      </w:r>
      <w:r>
        <w:rPr>
          <w:rFonts w:cs="Century" w:eastAsia="Century"/>
        </w:rPr>
        <w:t xml:space="preserve"> </w:t>
      </w:r>
      <w:r>
        <w:rPr/>
        <w:t>行為の種類については、該当する事項に○印を付けてください。</w:t>
      </w:r>
    </w:p>
    <w:p>
      <w:pPr>
        <w:pStyle w:val="Normal"/>
        <w:spacing w:lineRule="exact" w:line="240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　仕上材については、素材等を詳しく記入してください。</w:t>
      </w:r>
    </w:p>
    <w:p>
      <w:pPr>
        <w:pStyle w:val="Normal"/>
        <w:spacing w:lineRule="exact" w:line="240"/>
        <w:ind w:firstLine="21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　工作物の高さについては、工作物を建築物の上部に設置するときは屋根又は屋上か</w:t>
      </w:r>
    </w:p>
    <w:p>
      <w:pPr>
        <w:pStyle w:val="Normal"/>
        <w:spacing w:lineRule="exact" w:line="240"/>
        <w:ind w:firstLine="525"/>
        <w:rPr/>
      </w:pPr>
      <w:r>
        <w:rPr/>
        <w:t>らの高さ、地上に設置する場合は地上接地面からの高さを記入してください。</w:t>
      </w:r>
    </w:p>
    <w:p>
      <w:pPr>
        <w:pStyle w:val="Normal"/>
        <w:spacing w:lineRule="exact" w:line="240"/>
        <w:ind w:firstLine="21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　色彩については、マンセル値の記号等をできるだけ詳しく記入してください。</w:t>
      </w:r>
    </w:p>
    <w:p>
      <w:pPr>
        <w:pStyle w:val="Normal"/>
        <w:spacing w:lineRule="exact" w:line="240"/>
        <w:ind w:firstLine="210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　数値等で表すことの難しい項目については、添付図書に記載されている旨を記入し</w:t>
      </w:r>
    </w:p>
    <w:p>
      <w:pPr>
        <w:pStyle w:val="Normal"/>
        <w:spacing w:lineRule="exact" w:line="240"/>
        <w:ind w:firstLine="525"/>
        <w:rPr/>
      </w:pPr>
      <w:r>
        <w:rPr/>
        <w:t>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13:00Z</dcterms:created>
  <dc:creator>kwg</dc:creator>
  <dc:description/>
  <dc:language>en-US</dc:language>
  <cp:lastModifiedBy>kwg</cp:lastModifiedBy>
  <cp:lastPrinted>2007-10-17T12:04:00Z</cp:lastPrinted>
  <dcterms:modified xsi:type="dcterms:W3CDTF">2007-10-17T06:25:00Z</dcterms:modified>
  <cp:revision>31</cp:revision>
  <dc:subject/>
  <dc:title>様式第１号</dc:title>
</cp:coreProperties>
</file>