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0"/>
          <w:szCs w:val="3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3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3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川口市長　奥ノ木　信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〒　　　　　－</w:t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u w:val="single" w:color="00000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お電話番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メールアドレス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私は、川口駅周辺再整備基金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寄附金額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金　　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【希望するご入金方法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・金融機関からの払込み　　　・現金書留払い　　　・現金持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8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【広報誌への氏名掲載希望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　　　　　　　　　・希望する　　　　　　　　　　　　・希望し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198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35pt;margin-top:1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2:00Z</dcterms:created>
  <dc:creator>川口市</dc:creator>
  <dc:description/>
  <cp:keywords/>
  <dc:language>en-US</dc:language>
  <cp:lastModifiedBy>岡部　歩乃果</cp:lastModifiedBy>
  <cp:lastPrinted>2008-07-29T09:28:00Z</cp:lastPrinted>
  <dcterms:modified xsi:type="dcterms:W3CDTF">2025-03-10T06:39:00Z</dcterms:modified>
  <cp:revision>4</cp:revision>
  <dc:subject/>
  <dc:title/>
</cp:coreProperties>
</file>