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firstLine="24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１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川口市交通体系将来構想推進会議構成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募申込書</w:t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518"/>
        <w:gridCol w:w="2597"/>
        <w:gridCol w:w="308"/>
        <w:gridCol w:w="140"/>
        <w:gridCol w:w="2553"/>
      </w:tblGrid>
      <w:tr>
        <w:trPr>
          <w:trHeight w:val="195" w:hRule="atLeast"/>
        </w:trPr>
        <w:tc>
          <w:tcPr>
            <w:tcW w:w="2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 別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 ・ 女</w:t>
            </w:r>
          </w:p>
        </w:tc>
      </w:tr>
      <w:tr>
        <w:trPr>
          <w:trHeight w:val="57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年　　　　月　　　日生　　　　　　歳</w:t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―　　　　　　　―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Ｅメール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dotted"/>
              </w:rPr>
              <w:t>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　　業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4" w:hanging="374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勤務先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　　　　－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川口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</w:rPr>
              <w:t>市内在住でない方のみ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記入してください。</w:t>
            </w:r>
          </w:p>
        </w:tc>
      </w:tr>
      <w:tr>
        <w:trPr>
          <w:trHeight w:val="56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応募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71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16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</w:rPr>
              <w:t>これまでの本市との関わりや、公共交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  <w:sz w:val="22"/>
              </w:rPr>
              <w:t>に関する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などの実績がありましたら、ご記入ください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　期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（例：〇〇委員会委員、ワークショップ、論文など）</w:t>
            </w:r>
          </w:p>
        </w:tc>
      </w:tr>
      <w:tr>
        <w:trPr>
          <w:trHeight w:val="13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8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年　　 月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8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年　　 月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firstLine="56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firstLine="6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</w:rPr>
        <w:t>枠内に収まらない場合は、別紙にご記入ください。</w:t>
      </w:r>
    </w:p>
    <w:p>
      <w:pPr>
        <w:pStyle w:val="Normal"/>
        <w:spacing w:lineRule="exact" w:line="240"/>
        <w:ind w:firstLine="634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</w:rPr>
        <w:t>記載いただいた個人情報は、公募構成員選考に関する事務以外の目的に使用しません。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linesAndChars" w:linePitch="4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1:00Z</dcterms:created>
  <dc:creator>川口市</dc:creator>
  <dc:description/>
  <cp:keywords/>
  <dc:language>en-US</dc:language>
  <cp:lastModifiedBy>椎木　琢也</cp:lastModifiedBy>
  <cp:lastPrinted>2025-04-02T11:31:00Z</cp:lastPrinted>
  <dcterms:modified xsi:type="dcterms:W3CDTF">2025-04-08T04:53:00Z</dcterms:modified>
  <cp:revision>16</cp:revision>
  <dc:subject/>
  <dc:title>川口市総合計画審議会委員公募実施要領</dc:title>
</cp:coreProperties>
</file>