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（第１１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廃業等</w:t>
      </w:r>
      <w:r>
        <w:rPr>
          <w:sz w:val="24"/>
        </w:rPr>
        <w:t>（廃止又は解散）</w:t>
      </w:r>
      <w:r>
        <w:rPr>
          <w:sz w:val="24"/>
          <w:szCs w:val="24"/>
        </w:rPr>
        <w:t>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川口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130175</wp:posOffset>
                </wp:positionV>
                <wp:extent cx="272415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6.6pt;margin-top:10.2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lef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第１２条第１項の規定に基づき、サービス付き高齢者向け住宅事業について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住宅の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届出の理由（いずれかに○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⑴　法第１２条第１項第１号の登録事業の廃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⑵　法第１２条第１項第２号の法人の解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登録事業の廃止又は法人の解散予定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7:00Z</dcterms:created>
  <dc:creator/>
  <dc:description/>
  <cp:keywords/>
  <dc:language>en-US</dc:language>
  <cp:lastModifiedBy>Windows ユーザー</cp:lastModifiedBy>
  <dcterms:modified xsi:type="dcterms:W3CDTF">2021-05-27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