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事業管理状況等報告書</w:t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口市長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　　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</w:t>
      </w:r>
      <w:r>
        <w:rPr>
          <w:rFonts w:ascii="ＭＳ 明朝;MS Mincho" w:hAnsi="ＭＳ 明朝;MS Mincho" w:cs="ＭＳ 明朝;MS Mincho"/>
          <w:vanish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9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vanish/>
          <w:sz w:val="24"/>
        </w:rPr>
        <w:t>法人にあっては、その名称、主たる事務所の所在地及び代表者の氏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高齢者の居住の安定確保に関する法律第２４条第１項の規定に基づき報告を求められた事項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サービス付き高齢者向け住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サービス付き高齢者向け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報告事項の記載欄が不足する場合には、適宜別紙に記載して差し支え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9" w:color="9C876C"/>
      </w:pBdr>
      <w:spacing w:before="0" w:after="1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AD9B85"/>
      </w:pBdr>
      <w:spacing w:before="0" w:after="1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6BB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21:00Z</dcterms:created>
  <dc:creator/>
  <dc:description/>
  <cp:keywords/>
  <dc:language>en-US</dc:language>
  <cp:lastModifiedBy>Windows ユーザー</cp:lastModifiedBy>
  <dcterms:modified xsi:type="dcterms:W3CDTF">2021-05-27T01:26:00Z</dcterms:modified>
  <cp:revision>7</cp:revision>
  <dc:subject/>
  <dc:title/>
</cp:coreProperties>
</file>