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開発行為に関する工事の廃止の届出書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6193"/>
      </w:tblGrid>
      <w:tr>
        <w:trPr>
          <w:trHeight w:val="6281" w:hRule="atLeast"/>
        </w:trPr>
        <w:tc>
          <w:tcPr>
            <w:tcW w:w="9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254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-0.2pt" to="362.8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88265</wp:posOffset>
                      </wp:positionV>
                      <wp:extent cx="16033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6.95pt" to="489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　　　　　　　　　　　　　　　　　　　　　　　　　　　　　　　　年　　　月　　　日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川口市長　　　　　　　様</w:t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　　　　　　氏　名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6731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5.3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所在地、名称及び代表者の氏</w:t>
            </w:r>
            <w:r>
              <w:rPr>
                <w:spacing w:val="120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/>
              <w:t>　　都市計画法第３８条の規定により、開発行為に関する工事（許可番号　　　　　年　　月　　日　　第　　　　号）を下記のとおり廃止しましたので届け出ます。</w:t>
            </w:r>
          </w:p>
          <w:p>
            <w:pPr>
              <w:pStyle w:val="Style18"/>
              <w:spacing w:lineRule="exact" w:line="56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１　開発行為に関する工事を廃止した年月日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令和　　　年　　　月　　　日</w:t>
            </w:r>
          </w:p>
        </w:tc>
      </w:tr>
      <w:tr>
        <w:trPr>
          <w:trHeight w:val="1961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２　開発行為に関する工事の廃止に係る地域の名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　開発行為に関する工事の廃止に係る地域の面積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備考　１　委任状、開発行為許可通知書、位置図、土地利用計画図を添付の上提出のこと</w:t>
      </w:r>
    </w:p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2:00Z</dcterms:created>
  <dc:creator>user</dc:creator>
  <dc:description/>
  <cp:keywords/>
  <dc:language>en-US</dc:language>
  <cp:lastModifiedBy>kwg</cp:lastModifiedBy>
  <cp:lastPrinted>2017-09-26T11:02:00Z</cp:lastPrinted>
  <dcterms:modified xsi:type="dcterms:W3CDTF">2022-01-25T02:57:00Z</dcterms:modified>
  <cp:revision>4</cp:revision>
  <dc:subject/>
  <dc:title>様式第１号</dc:title>
</cp:coreProperties>
</file>