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3"/>
      </w:tblGrid>
      <w:tr>
        <w:trPr>
          <w:trHeight w:val="14149" w:hRule="atLeast"/>
        </w:trPr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-254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-0.2pt" to="362.8pt,1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</w:t>
            </w:r>
            <w:r>
              <w:rPr/>
              <w:t>　　　　</w:t>
            </w:r>
            <w:r>
              <w:rPr/>
              <w:t>　　　　　　　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資材置場の設置等の許可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88265</wp:posOffset>
                      </wp:positionV>
                      <wp:extent cx="160337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6.95pt" to="489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sz w:val="24"/>
              </w:rPr>
              <w:t>　年　　　月　　　日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あて先）川口市長　　　　　　　</w:t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sz w:val="24"/>
              </w:rPr>
              <w:t>申請者　住　　所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　　　　　　氏　　名　　　　　　　　　　　　　　　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　　　　　　電話番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6731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5.3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4"/>
                <w:kern w:val="0"/>
              </w:rPr>
              <w:t>法人にあっては、主たる事務所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資材置場の設置等に関する計画について許可を受けたいので、川口市資材置場の設置等の規制に関する条例第６条第２項の規定により申請します。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備考　</w:t>
      </w:r>
      <w:r>
        <w:rPr>
          <w:sz w:val="20"/>
          <w:lang w:val="en-US" w:eastAsia="en-US"/>
        </w:rPr>
        <w:t>※印の欄には、記入しない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04:00Z</dcterms:created>
  <dc:creator/>
  <dc:description/>
  <cp:keywords/>
  <dc:language>en-US</dc:language>
  <cp:lastModifiedBy>Windows ユーザー</cp:lastModifiedBy>
  <cp:lastPrinted>2021-12-03T13:49:00Z</cp:lastPrinted>
  <dcterms:modified xsi:type="dcterms:W3CDTF">2021-12-23T01:05:00Z</dcterms:modified>
  <cp:revision>16</cp:revision>
  <dc:subject/>
  <dc:title/>
</cp:coreProperties>
</file>