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３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説明等に関する報告書</w:t>
      </w:r>
    </w:p>
    <w:p>
      <w:pPr>
        <w:pStyle w:val="Style19"/>
        <w:ind w:firstLine="242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19"/>
        <w:ind w:firstLine="2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建築基準法第８６条の２第１項の規定による認定の申請にあたり、建築物の計画に関する説明のために講じた措置について、下記のとおり報告します。ここに記載の事項は、事実に相違ありません。</w:t>
      </w:r>
    </w:p>
    <w:p>
      <w:pPr>
        <w:pStyle w:val="Style19"/>
        <w:ind w:firstLine="2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firstLine="242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あて先）川　口　市　長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所　　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119"/>
        <w:gridCol w:w="1559"/>
        <w:gridCol w:w="150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、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等の日時</w:t>
            </w:r>
          </w:p>
          <w:p>
            <w:pPr>
              <w:pStyle w:val="Normal"/>
              <w:rPr/>
            </w:pPr>
            <w:r>
              <w:rPr/>
              <w:t>場所及び方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　者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283" w:hanging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権利者は、すべての土地所有者又は借地権者とする。</w:t>
      </w:r>
    </w:p>
    <w:p>
      <w:pPr>
        <w:pStyle w:val="Style19"/>
        <w:ind w:left="283" w:hanging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権利の種別には、所有権・借地権の別を記入すること。</w:t>
      </w:r>
    </w:p>
    <w:p>
      <w:pPr>
        <w:pStyle w:val="Style19"/>
        <w:ind w:left="283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土地の公図の写し並びに土地及び建物の登記事項証明書（要約書も可）を添えること。</w:t>
      </w:r>
    </w:p>
    <w:p>
      <w:pPr>
        <w:pStyle w:val="Style19"/>
        <w:ind w:left="283" w:hanging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説明方法は、戸別訪問、説明会等、実際に説明を行った方法を記入すること。</w:t>
      </w:r>
    </w:p>
    <w:p>
      <w:pPr>
        <w:pStyle w:val="Style19"/>
        <w:ind w:left="283" w:hanging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説明者は、実際に説明を行った者の所属（会社名）、氏名を記入すること。</w:t>
      </w:r>
    </w:p>
    <w:p>
      <w:pPr>
        <w:pStyle w:val="Style19"/>
        <w:ind w:left="283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記載事項、添付書面について、同意書などと同様の内容の書面がある場合は、これを添付することにより、その部分の記載、添付を省略することができる。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　説明の際に使用した資料、配布した資料を添えること。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8:00Z</dcterms:created>
  <dc:creator>kwg</dc:creator>
  <dc:description/>
  <cp:keywords/>
  <dc:language>en-US</dc:language>
  <cp:lastModifiedBy>Windows ユーザー</cp:lastModifiedBy>
  <dcterms:modified xsi:type="dcterms:W3CDTF">2020-02-27T02:43:00Z</dcterms:modified>
  <cp:revision>10</cp:revision>
  <dc:subject/>
  <dc:title> 　　建築基準法第８６条第１項、第２項の規定に基づく</dc:title>
</cp:coreProperties>
</file>