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新築等完了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>
          <w:spacing w:val="0"/>
        </w:rPr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　　　川口市長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特定生活関連施設設置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spacing w:val="1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spacing w:val="10"/>
        </w:rPr>
        <w:t xml:space="preserve">                 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特定生活関連施設の新築等が完了したので、埼玉県福祉のまちづくり条例第１８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条の規定により次のとおり届け出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2394"/>
        <w:gridCol w:w="6048"/>
      </w:tblGrid>
      <w:tr>
        <w:trPr>
          <w:trHeight w:val="35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82"/>
              </w:rPr>
              <w:t>地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区分及び用途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30"/>
              </w:rPr>
              <w:t>途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・地上　　階、地下　　階</w:t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15"/>
              </w:rPr>
              <w:t>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</w:tr>
      <w:tr>
        <w:trPr>
          <w:trHeight w:val="65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公園その他これに類する公園・児童遊園・</w:t>
            </w:r>
          </w:p>
          <w:p>
            <w:pPr>
              <w:pStyle w:val="Normal"/>
              <w:rPr/>
            </w:pPr>
            <w:r>
              <w:rPr/>
              <w:t>　遊園地・動物園・植物園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5"/>
              </w:rPr>
              <w:t>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新築等の実施時</w:t>
            </w:r>
            <w:r>
              <w:rPr>
                <w:rFonts w:ascii="ＭＳ 明朝;MS Mincho" w:hAnsi="ＭＳ 明朝;MS Mincho" w:cs="ＭＳ 明朝;MS Mincho"/>
                <w:spacing w:val="37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～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6:00Z</dcterms:created>
  <dc:creator/>
  <dc:description/>
  <cp:keywords/>
  <dc:language>en-US</dc:language>
  <cp:lastModifiedBy>齋藤　涼太</cp:lastModifiedBy>
  <dcterms:modified xsi:type="dcterms:W3CDTF">2022-03-03T03:57:00Z</dcterms:modified>
  <cp:revision>2</cp:revision>
  <dc:subject/>
  <dc:title/>
</cp:coreProperties>
</file>