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spacing w:val="14"/>
          <w:sz w:val="24"/>
          <w:szCs w:val="24"/>
        </w:rPr>
        <w:t>川口市既存ブロック塀等安全対策補助金交付申請書</w:t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住　　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Style19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申請者　氏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電話番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ind w:firstLine="214"/>
        <w:rPr/>
      </w:pPr>
      <w:r>
        <w:rPr/>
        <w:t>川口市既存ブロック塀等安全対策補助金交付要綱第７条の規定に基づき、書類を添えて補助金の交付を申請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80"/>
        <w:gridCol w:w="4877"/>
      </w:tblGrid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補助対象ブロック塀等の所有者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名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補助対象ブロック塀等の所在地（地番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川口市</w:t>
            </w:r>
          </w:p>
        </w:tc>
      </w:tr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補助対象工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全部撤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部分撤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全部撤去及び改修工事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部分撤去及び改修工事</w:t>
            </w:r>
          </w:p>
        </w:tc>
      </w:tr>
      <w:tr>
        <w:trPr>
          <w:trHeight w:val="40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ブロック塀等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構造・規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構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造・その他（　　　　　　）</w:t>
            </w:r>
          </w:p>
        </w:tc>
      </w:tr>
      <w:tr>
        <w:trPr>
          <w:trHeight w:val="4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見付面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軽量フェンスの設置長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ｍ</w:t>
            </w:r>
          </w:p>
        </w:tc>
      </w:tr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事着手予定日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事完了予定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年　　月　　日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補助対象経費の見積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添付書類</w:t>
            </w:r>
          </w:p>
          <w:p>
            <w:pPr>
              <w:pStyle w:val="Style19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図面（案内図・配置図・立面図等で、補助対象工事の内容がわかるもの。）</w:t>
            </w:r>
          </w:p>
          <w:p>
            <w:pPr>
              <w:pStyle w:val="Style19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見積書</w:t>
            </w:r>
          </w:p>
          <w:p>
            <w:pPr>
              <w:pStyle w:val="Style19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納税状況の確認に関する同意書又は納税証明書</w:t>
            </w:r>
          </w:p>
          <w:p>
            <w:pPr>
              <w:pStyle w:val="Style19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委任状（代理者が申請する場合に限る）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その他市長が必要と認める書類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134" w:gutter="0" w:header="851" w:top="1134" w:footer="0" w:bottom="1134"/>
      <w:pgNumType w:fmt="decimal"/>
      <w:formProt w:val="false"/>
      <w:textDirection w:val="lrTb"/>
      <w:docGrid w:type="linesAndChars" w:linePitch="38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5:00Z</dcterms:created>
  <dc:creator>sakaizaw</dc:creator>
  <dc:description/>
  <cp:keywords/>
  <dc:language>en-US</dc:language>
  <cp:lastModifiedBy>Windows ユーザー</cp:lastModifiedBy>
  <cp:lastPrinted>2018-10-29T10:09:00Z</cp:lastPrinted>
  <dcterms:modified xsi:type="dcterms:W3CDTF">2023-02-10T06:33:00Z</dcterms:modified>
  <cp:revision>7</cp:revision>
  <dc:subject/>
  <dc:title>（案）</dc:title>
</cp:coreProperties>
</file>