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等納付・納入状況調査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</wp:posOffset>
                </wp:positionV>
                <wp:extent cx="4229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代表者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5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80"/>
                          <w:kern w:val="0"/>
                          <w:sz w:val="24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</w:rPr>
                        <w:t>地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代表者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代表者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当社は、川口市都市公園指定管理者資格審査申請のため、次の川口市税等の納付・納入状況（直近５ヵ年分）について、川口市が関係公簿等を調査することに同意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調査の対象となる税目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市県民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法人市民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固定資産税・都市計画税（土地・家屋／償却資産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事業所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軽自動車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国民健康保険税（個人事業者のみ）</w:t>
      </w:r>
    </w:p>
    <w:p>
      <w:pPr>
        <w:pStyle w:val="Normal"/>
        <w:spacing w:lineRule="auto" w:line="276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上下水道料金　【水栓番号：　　　　　　　　　　　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73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6:00Z</dcterms:created>
  <dc:creator>kwg</dc:creator>
  <dc:description/>
  <cp:keywords/>
  <dc:language>en-US</dc:language>
  <cp:lastModifiedBy>芦澤　達也</cp:lastModifiedBy>
  <cp:lastPrinted>2020-03-31T14:40:00Z</cp:lastPrinted>
  <dcterms:modified xsi:type="dcterms:W3CDTF">2025-05-22T01:13:00Z</dcterms:modified>
  <cp:revision>29</cp:revision>
  <dc:subject/>
  <dc:title/>
</cp:coreProperties>
</file>