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検　　査　　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Cs w:val="21"/>
        </w:rPr>
      </w:pPr>
      <w:r>
        <w:rPr>
          <w:sz w:val="22"/>
          <w:szCs w:val="22"/>
        </w:rPr>
        <w:t>（あて先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川口市上下水道事業管理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4217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99"/>
        <w:gridCol w:w="426"/>
      </w:tblGrid>
      <w:tr>
        <w:trPr/>
        <w:tc>
          <w:tcPr>
            <w:tcW w:w="42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2"/>
                <w:szCs w:val="22"/>
              </w:rPr>
              <w:t>施工者　（川口市指定排水設備工事店）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2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32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32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年度、□開発行為、□道路位置指定、□雨水流出抑制（公共施設）の第　　号で協議した、排水設備工事が完了しましたので検査をお願いします。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08"/>
        <w:gridCol w:w="6336"/>
      </w:tblGrid>
      <w:tr>
        <w:trPr>
          <w:trHeight w:val="680" w:hRule="exac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検査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口市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築物名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事業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建築</w:t>
            </w:r>
            <w:r>
              <w:rPr>
                <w:kern w:val="0"/>
                <w:sz w:val="22"/>
                <w:szCs w:val="22"/>
              </w:rPr>
              <w:t>主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4" w:space="0" w:color="FFFFFF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336" w:type="dxa"/>
            <w:tcBorders>
              <w:top w:val="dashed" w:sz="8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exac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検査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間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（午前　　　　・午後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完了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（午前　　　　・午後　　　　）</w:t>
            </w:r>
          </w:p>
        </w:tc>
      </w:tr>
      <w:tr>
        <w:trPr>
          <w:trHeight w:val="1936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排水設備工事完了届（完了届提出簿に記入してから提出のこと）１式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案内図１部　・排水設備等設置確認通知書の写し１部　・竣工図２部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8:00Z</dcterms:created>
  <dc:creator>KWG</dc:creator>
  <dc:description/>
  <cp:keywords/>
  <dc:language>en-US</dc:language>
  <cp:lastModifiedBy>川口市上下水道局</cp:lastModifiedBy>
  <cp:lastPrinted>2015-12-11T18:38:00Z</cp:lastPrinted>
  <dcterms:modified xsi:type="dcterms:W3CDTF">2021-03-16T05:42:00Z</dcterms:modified>
  <cp:revision>20</cp:revision>
  <dc:subject/>
  <dc:title>検　　査　　願</dc:title>
</cp:coreProperties>
</file>