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遅　延　理　由　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川口市上下水道事業管理者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　所</w:t>
      </w:r>
    </w:p>
    <w:p>
      <w:pPr>
        <w:pStyle w:val="Normal"/>
        <w:ind w:firstLine="43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名　　称　　　　　　　　　　　　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私儀、下水道法の認識不足のため、同法に基づく届出に関し、届出を行う時期を過ぎ、今日にいたりました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今後は、このようなことのないよう、万全を期す所存ですので、よろしくお取り計らいくださるようお願い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5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7:44:00Z</dcterms:created>
  <dc:creator>川口市</dc:creator>
  <dc:description/>
  <cp:keywords/>
  <dc:language>en-US</dc:language>
  <cp:lastModifiedBy>川口市上下水道局</cp:lastModifiedBy>
  <cp:lastPrinted>2009-11-19T15:47:00Z</cp:lastPrinted>
  <dcterms:modified xsi:type="dcterms:W3CDTF">2020-11-17T00:45:00Z</dcterms:modified>
  <cp:revision>5</cp:revision>
  <dc:subject/>
  <dc:title/>
</cp:coreProperties>
</file>