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七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特定施設使用届出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206375</wp:posOffset>
                </wp:positionV>
                <wp:extent cx="90805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65pt;margin-top:16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206375</wp:posOffset>
                </wp:positionV>
                <wp:extent cx="90805" cy="476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5pt;margin-top:16.25pt;width:7.1pt;height:37.4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水道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下水道法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おいて準用する同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水道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下水道法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おいて準用する同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規定により、特定施設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2483"/>
        <w:gridCol w:w="1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使用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の処理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の量及び水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水及び排水の系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</w:t>
      </w:r>
    </w:p>
    <w:p>
      <w:pPr>
        <w:pStyle w:val="Normal"/>
        <w:ind w:left="424" w:firstLine="440"/>
        <w:rPr/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14:00Z</dcterms:created>
  <dc:creator>kwg</dc:creator>
  <dc:description/>
  <cp:keywords/>
  <dc:language>en-US</dc:language>
  <cp:lastModifiedBy>川口市上下水道局</cp:lastModifiedBy>
  <dcterms:modified xsi:type="dcterms:W3CDTF">2021-01-06T04:28:00Z</dcterms:modified>
  <cp:revision>14</cp:revision>
  <dc:subject/>
  <dc:title/>
</cp:coreProperties>
</file>