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悪質下水排出施設設置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川口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</w:t>
      </w:r>
    </w:p>
    <w:p>
      <w:pPr>
        <w:pStyle w:val="Normal"/>
        <w:ind w:left="368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</w:t>
      </w:r>
    </w:p>
    <w:p>
      <w:pPr>
        <w:pStyle w:val="Normal"/>
        <w:ind w:left="3685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及び法人に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あってはその代表者の氏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を設置するので、川口市下水道条例第４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1560"/>
        <w:gridCol w:w="2483"/>
        <w:gridCol w:w="14"/>
      </w:tblGrid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整理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理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審査結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の使用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汚水の処理の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水の量及び水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水及び排水の系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△印の欄の記載については、別紙によることとし、かつ、できる限り、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図面、表等を利用すること。</w:t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2"/>
        </w:rPr>
        <w:t>２　※印の欄には記載しないこと。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届出書及び別紙の用紙の大きさは、図面、表等やむを得ないものを除</w:t>
      </w:r>
    </w:p>
    <w:p>
      <w:pPr>
        <w:pStyle w:val="Normal"/>
        <w:ind w:left="424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き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2:56:00Z</dcterms:created>
  <dc:creator>kwg</dc:creator>
  <dc:description/>
  <cp:keywords/>
  <dc:language>en-US</dc:language>
  <cp:lastModifiedBy>川口市上下水道局</cp:lastModifiedBy>
  <dcterms:modified xsi:type="dcterms:W3CDTF">2021-01-06T04:31:00Z</dcterms:modified>
  <cp:revision>9</cp:revision>
  <dc:subject/>
  <dc:title/>
</cp:coreProperties>
</file>