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2860</wp:posOffset>
                </wp:positionV>
                <wp:extent cx="5695950" cy="873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73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川口市役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危機管理部危機管理課長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住　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団体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電　話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非常食の提供について（申請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このことについて、下記のとおり防災訓練を実施いたしますので、非常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の提供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１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訓練日　　　　　　　令和　　　　年　　　　月　　　　日　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２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町会・自治会名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３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参加人員　　　　　　　　　　約　　　　　　　　　　人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４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提供数</w:t>
                            </w:r>
                          </w:p>
                          <w:tbl>
                            <w:tblPr>
                              <w:tblW w:w="7087" w:type="dxa"/>
                              <w:jc w:val="left"/>
                              <w:tblInd w:w="15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253"/>
                              <w:gridCol w:w="127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きの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山菜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ﾋﾞｽｹｯﾄ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わか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梅がゆ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ﾗｲｽｸｯｷ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5" w:hanging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アルファ米１箱＝５０食、ビスケット１箱＝６０食、ライスクッキー１箱＝４８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　留意事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１）本申請は、申込み順に非常食の取り置きを約束するものではありません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２）備蓄を目的とした申請や、必要数以上の申請はご遠慮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３）</w:t>
                            </w: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アルファ米が個食タイプに変更となっておりますので、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87.75pt;mso-wrap-distance-left:9.05pt;mso-wrap-distance-right:9.05pt;mso-wrap-distance-top:0pt;mso-wrap-distance-bottom:0pt;margin-top:-1.8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川口市役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危機管理部危機管理課長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u w:val="single"/>
                        </w:rPr>
                        <w:t>住　所　　　　　　　　　　　　　</w:t>
                      </w:r>
                    </w:p>
                    <w:p>
                      <w:pPr>
                        <w:pStyle w:val="Normal"/>
                        <w:ind w:right="360" w:hanging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団体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u w:val="single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u w:val="single"/>
                        </w:rPr>
                        <w:t>電　話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非常食の提供について（申請）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このことについて、下記のとおり防災訓練を実施いたしますので、非常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の提供をお願いいたし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１　</w:t>
                      </w:r>
                      <w:r>
                        <w:rPr>
                          <w:kern w:val="0"/>
                          <w:u w:val="single"/>
                        </w:rPr>
                        <w:t>訓練日　　　　　　　令和　　　　年　　　　月　　　　日　（　　）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２　</w:t>
                      </w:r>
                      <w:r>
                        <w:rPr>
                          <w:kern w:val="0"/>
                          <w:u w:val="single"/>
                        </w:rPr>
                        <w:t>町会・自治会名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　３　</w:t>
                      </w:r>
                      <w:r>
                        <w:rPr>
                          <w:kern w:val="0"/>
                          <w:u w:val="single"/>
                        </w:rPr>
                        <w:t>参加人員　　　　　　　　　　約　　　　　　　　　　人　　　　　　</w:t>
                      </w:r>
                    </w:p>
                    <w:p>
                      <w:pPr>
                        <w:pStyle w:val="Normal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　４　</w:t>
                      </w:r>
                      <w:r>
                        <w:rPr>
                          <w:kern w:val="0"/>
                          <w:sz w:val="22"/>
                          <w:szCs w:val="22"/>
                          <w:u w:val="single"/>
                        </w:rPr>
                        <w:t>提供数</w:t>
                      </w:r>
                    </w:p>
                    <w:tbl>
                      <w:tblPr>
                        <w:tblW w:w="7087" w:type="dxa"/>
                        <w:jc w:val="left"/>
                        <w:tblInd w:w="15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253"/>
                        <w:gridCol w:w="1271"/>
                        <w:gridCol w:w="116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きの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山菜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ﾋﾞｽｹｯﾄ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わか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梅がゆ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ﾗｲｽｸｯｷ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5" w:hanging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アルファ米１箱＝５０食、ビスケット１箱＝６０食、ライスクッキー１箱＝４８食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５　留意事項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１）本申請は、申込み順に非常食の取り置きを約束するものではありません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２）備蓄を目的とした申請や、必要数以上の申請はご遠慮ください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（３）</w:t>
                      </w:r>
                      <w:r>
                        <w:rPr>
                          <w:b/>
                          <w:kern w:val="0"/>
                          <w:u w:val="single"/>
                        </w:rPr>
                        <w:t>アルファ米が個食タイプに変更となっております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5:00Z</dcterms:created>
  <dc:creator>KWG</dc:creator>
  <dc:description/>
  <cp:keywords/>
  <dc:language>en-US</dc:language>
  <cp:lastModifiedBy>杉村　大地</cp:lastModifiedBy>
  <cp:lastPrinted>2025-05-21T13:06:00Z</cp:lastPrinted>
  <dcterms:modified xsi:type="dcterms:W3CDTF">2025-05-26T01:45:00Z</dcterms:modified>
  <cp:revision>17</cp:revision>
  <dc:subject/>
  <dc:title/>
</cp:coreProperties>
</file>