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放射線測定器貸出に伴う測定結果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報告書は、お配りした「貸出し用放射線測定器の取り扱いについて」の“地表から５ｃｍで０．２３</w:t>
      </w:r>
      <w:r>
        <w:rPr>
          <w:rFonts w:cs="ＭＳ 明朝;MS Mincho" w:ascii="ＭＳ 明朝;MS Mincho" w:hAnsi="ＭＳ 明朝;MS Mincho"/>
          <w:sz w:val="24"/>
          <w:szCs w:val="24"/>
        </w:rPr>
        <w:t>μSv/h</w:t>
      </w:r>
      <w:r>
        <w:rPr>
          <w:rFonts w:ascii="ＭＳ 明朝;MS Mincho" w:hAnsi="ＭＳ 明朝;MS Mincho" w:cs="ＭＳ 明朝;MS Mincho"/>
          <w:sz w:val="24"/>
          <w:szCs w:val="24"/>
        </w:rPr>
        <w:t>以上あった場合”にご使用いただく報告書です。つきましては、下記事項にご記入の上、放射線測定器返却時ご提出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１　測定地番（住所）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２　測定者氏名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３　連絡先（電話番号）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４　測定年月日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５　天　　　候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６　貸出機器番号　　ＨＧＳ　Ｎｏ．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★</w:t>
      </w:r>
      <w:r>
        <w:rPr>
          <w:rFonts w:ascii="ＭＳ 明朝;MS Mincho" w:hAnsi="ＭＳ 明朝;MS Mincho" w:cs="ＭＳ 明朝;MS Mincho"/>
          <w:sz w:val="24"/>
          <w:szCs w:val="24"/>
        </w:rPr>
        <w:t>測定結果報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測定結果（　１　）】《記入例》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96"/>
        <w:gridCol w:w="1740"/>
        <w:gridCol w:w="1741"/>
        <w:gridCol w:w="174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測定地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地面の状況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測定開始時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測定終了時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測定値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雨どいの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土　　　壌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ｃ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27μSv/h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その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土　　　壌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ｃ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.10μSv/h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雨どいの下がマイクロスポットになって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測定結果（　　）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23"/>
        <w:gridCol w:w="1695"/>
        <w:gridCol w:w="1696"/>
        <w:gridCol w:w="170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測定地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地面の状況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測定開始時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測定終了時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測定値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ｃ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μSv/h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その周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ｃ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μSv/h</w:t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★</w:t>
      </w:r>
      <w:r>
        <w:rPr>
          <w:rFonts w:ascii="ＭＳ 明朝;MS Mincho" w:hAnsi="ＭＳ 明朝;MS Mincho" w:cs="ＭＳ 明朝;MS Mincho"/>
          <w:b/>
          <w:sz w:val="24"/>
          <w:szCs w:val="24"/>
        </w:rPr>
        <w:t>その後の対応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後日、電話連絡の上、市の職員が再測定にお伺い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00:00Z</dcterms:created>
  <dc:creator>渡邉 貴生</dc:creator>
  <dc:description/>
  <dc:language>en-US</dc:language>
  <cp:lastModifiedBy>kwg</cp:lastModifiedBy>
  <cp:lastPrinted>2011-12-07T16:26:00Z</cp:lastPrinted>
  <dcterms:modified xsi:type="dcterms:W3CDTF">2012-02-17T01:00:00Z</dcterms:modified>
  <cp:revision>2</cp:revision>
  <dc:subject/>
  <dc:title/>
</cp:coreProperties>
</file>