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3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○○（災害名）に係る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（自治体の場合は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3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○○（災害名）に係る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石塚　健太</cp:lastModifiedBy>
  <cp:lastPrinted>2018-07-12T09:52:00Z</cp:lastPrinted>
  <dcterms:modified xsi:type="dcterms:W3CDTF">2024-01-10T06:05:00Z</dcterms:modified>
  <cp:revision>12</cp:revision>
  <dc:subject/>
  <dc:title>（一般用）</dc:title>
</cp:coreProperties>
</file>