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かわぐちＲｕｎＲｕｎパトロール活動日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     </w:t>
      </w:r>
      <w:r>
        <w:rPr/>
        <w:t>　　年　　月　　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5"/>
        <w:gridCol w:w="5805"/>
      </w:tblGrid>
      <w:tr>
        <w:trPr>
          <w:trHeight w:val="616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日時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　　　　　　時　　分　～　時　　分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トロール員氏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トロール経路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（自宅から本庁舎経由川口駅を往復）</w:t>
            </w:r>
          </w:p>
        </w:tc>
      </w:tr>
      <w:tr>
        <w:trPr>
          <w:trHeight w:val="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事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見日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　　　　　時　　　分頃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見場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「鳩ヶ谷庁舎の近く」など</w:t>
            </w:r>
          </w:p>
        </w:tc>
      </w:tr>
      <w:tr>
        <w:trPr>
          <w:trHeight w:val="1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誰が、何を、どうした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理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太枠のみ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無理な行動は避け、危険を察知・認知したら警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連絡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の連絡先一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川口警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署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8-253-0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武南警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署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8-286-0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口市消防局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8-261-3119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防犯対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室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8-242-636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229235</wp:posOffset>
                </wp:positionV>
                <wp:extent cx="321373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  <w:gridCol w:w="141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所属課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2.5pt;mso-wrap-distance-left:7.1pt;mso-wrap-distance-right:7.1pt;mso-wrap-distance-top:0pt;mso-wrap-distance-bottom:0pt;margin-top:18.05pt;mso-position-vertical-relative:text;margin-left:210.95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  <w:gridCol w:w="141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所属課使用欄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2" w:right="1259" w:gutter="0" w:header="0" w:top="1134" w:footer="0" w:bottom="567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kwg</dc:creator>
  <dc:description/>
  <dc:language>en-US</dc:language>
  <cp:lastModifiedBy>kwg</cp:lastModifiedBy>
  <cp:lastPrinted>2019-05-24T16:50:00Z</cp:lastPrinted>
  <dcterms:modified xsi:type="dcterms:W3CDTF">2019-05-24T07:52:00Z</dcterms:modified>
  <cp:revision>5</cp:revision>
  <dc:subject/>
  <dc:title/>
</cp:coreProperties>
</file>