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主防犯組織資機材購入及び防犯パトロール活動計画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Cs w:val="21"/>
        </w:rPr>
        <w:t>申請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自主防犯組織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代表者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氏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/>
        <w:t>自主防犯組織資機材購入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2340"/>
        <w:gridCol w:w="1620"/>
      </w:tblGrid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品　　　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購入予定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犯パトロール用ジャンパ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犯パトロール用夜光チョッ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犯パトロール用腕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犯パトロール用誘導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犯ステッカ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小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消　費　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防犯パトロール活動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92"/>
        <w:gridCol w:w="6660"/>
      </w:tblGrid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トロール地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月　　　日　　　　□　週　　　日</w:t>
            </w:r>
          </w:p>
        </w:tc>
      </w:tr>
      <w:tr>
        <w:trPr>
          <w:trHeight w:val="12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の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　　月　　日　～　　　月　　日まで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　月　　日　～　　　月　　日まで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　　月　　日　～　　　月　　日まで　　　　日間</w:t>
            </w:r>
          </w:p>
        </w:tc>
      </w:tr>
      <w:tr>
        <w:trPr>
          <w:trHeight w:val="10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定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5:00Z</dcterms:created>
  <dc:creator>tvkaigi</dc:creator>
  <dc:description/>
  <dc:language>en-US</dc:language>
  <cp:lastModifiedBy>kwg</cp:lastModifiedBy>
  <cp:lastPrinted>2005-06-06T16:27:00Z</cp:lastPrinted>
  <dcterms:modified xsi:type="dcterms:W3CDTF">2005-06-06T07:27:00Z</dcterms:modified>
  <cp:revision>4</cp:revision>
  <dc:subject/>
  <dc:title>自主防犯組織資器材購入計画書</dc:title>
</cp:coreProperties>
</file>