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パトロールの写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自主防犯組織活動補助金実績報告書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自主防犯組織団体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パトロール資機材全体の写真（１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15570</wp:posOffset>
                </wp:positionV>
                <wp:extent cx="4744085" cy="323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32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9.1pt;width:373.5pt;height:2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15570</wp:posOffset>
                </wp:positionV>
                <wp:extent cx="137731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40"/>
                                <w:szCs w:val="40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.4pt;mso-wrap-distance-left:9.05pt;mso-wrap-distance-right:9.05pt;mso-wrap-distance-top:0pt;mso-wrap-distance-bottom:0pt;margin-top:9.1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40"/>
                          <w:szCs w:val="40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パトロール員の集合写真（１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15570</wp:posOffset>
                </wp:positionV>
                <wp:extent cx="4744085" cy="3235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32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9.1pt;width:373.5pt;height:2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377315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40"/>
                                <w:szCs w:val="40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.4pt;mso-wrap-distance-left:9.05pt;mso-wrap-distance-right:9.05pt;mso-wrap-distance-top:0pt;mso-wrap-distance-bottom:0pt;margin-top:0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40"/>
                          <w:szCs w:val="40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346710</wp:posOffset>
                </wp:positionV>
                <wp:extent cx="4744085" cy="3235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32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27.3pt;width:373.5pt;height:2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507230</wp:posOffset>
                </wp:positionV>
                <wp:extent cx="4744085" cy="3235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32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354.9pt;width:373.5pt;height:2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３　パトロール活動中の写真（２枚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5894070</wp:posOffset>
                </wp:positionV>
                <wp:extent cx="1377315" cy="462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40"/>
                                <w:szCs w:val="40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.4pt;mso-wrap-distance-left:9.05pt;mso-wrap-distance-right:9.05pt;mso-wrap-distance-top:0pt;mso-wrap-distance-bottom:0pt;margin-top:464.1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40"/>
                          <w:szCs w:val="40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1733550</wp:posOffset>
                </wp:positionV>
                <wp:extent cx="1377315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40"/>
                                <w:szCs w:val="40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.4pt;mso-wrap-distance-left:9.05pt;mso-wrap-distance-right:9.05pt;mso-wrap-distance-top:0pt;mso-wrap-distance-bottom:0pt;margin-top:136.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40"/>
                          <w:szCs w:val="40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6:00Z</dcterms:created>
  <dc:creator>kwg</dc:creator>
  <dc:description/>
  <dc:language>en-US</dc:language>
  <cp:lastModifiedBy>kwg</cp:lastModifiedBy>
  <cp:lastPrinted>2004-06-25T16:35:00Z</cp:lastPrinted>
  <dcterms:modified xsi:type="dcterms:W3CDTF">2005-06-06T02:46:00Z</dcterms:modified>
  <cp:revision>2</cp:revision>
  <dc:subject/>
  <dc:title>防犯パトロールの写真</dc:title>
</cp:coreProperties>
</file>