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防犯講座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～　川口市防犯対策室　～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川口市危機管理部防犯対策室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防犯講座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900"/>
        <w:gridCol w:w="70"/>
        <w:gridCol w:w="650"/>
        <w:gridCol w:w="1440"/>
        <w:gridCol w:w="1454"/>
        <w:gridCol w:w="166"/>
        <w:gridCol w:w="234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〇印欄</w:t>
            </w:r>
          </w:p>
        </w:tc>
        <w:tc>
          <w:tcPr>
            <w:tcW w:w="7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申込防犯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刺股訓練　※２と同時開催可能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不審者侵入訓練（教員のみ）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不審者侵入訓練（生徒と教員）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その他（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　　年　　月　　日（　　）　　　　時　　分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時　　分までの間</w:t>
            </w:r>
          </w:p>
        </w:tc>
      </w:tr>
      <w:tr>
        <w:trPr>
          <w:trHeight w:val="84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川口市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対象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10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線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駐車場　　確保・未確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０４８－２５８－１１６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電話　０４８－２４２－６３６１（直通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39:00Z</dcterms:created>
  <dc:creator>浜渦　良男</dc:creator>
  <dc:description/>
  <cp:keywords/>
  <dc:language>en-US</dc:language>
  <cp:lastModifiedBy>Windows ユーザー</cp:lastModifiedBy>
  <cp:lastPrinted>2019-05-07T10:17:00Z</cp:lastPrinted>
  <dcterms:modified xsi:type="dcterms:W3CDTF">2022-10-13T05:11:00Z</dcterms:modified>
  <cp:revision>22</cp:revision>
  <dc:subject/>
  <dc:title>隊長</dc:title>
</cp:coreProperties>
</file>