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防犯講座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　県警防犯指導班「ひまわり」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川口市危機管理部防犯対策室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防犯講座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650"/>
        <w:gridCol w:w="1620"/>
        <w:gridCol w:w="1620"/>
        <w:gridCol w:w="221"/>
        <w:gridCol w:w="2693"/>
      </w:tblGrid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〇印欄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防犯講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人形劇（園児対象）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人形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不審者侵入訓練（園児及び保育士対象）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不審者侵入訓練・対策（保育士対象）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特殊詐欺被害防止（寸劇を交えた講話）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　窃盗被害防止（侵入窃盗、ひったくり等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団体名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団体代表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一希望日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から　時　　分ま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第二希望日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から　時　　分まで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川口市</w:t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駐車場　□確保　（駐車場が確保できない場合は申し込みできません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０４８－２５８－１１６０</w:t>
      </w:r>
    </w:p>
    <w:p>
      <w:pPr>
        <w:pStyle w:val="Normal"/>
        <w:jc w:val="left"/>
        <w:rPr/>
      </w:pPr>
      <w:r>
        <w:rPr>
          <w:sz w:val="24"/>
        </w:rPr>
        <w:t>電話　０４８－２４２－６３６１（直通）　　　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4:00Z</dcterms:created>
  <dc:creator>浜渦　良男</dc:creator>
  <dc:description/>
  <cp:keywords/>
  <dc:language>en-US</dc:language>
  <cp:lastModifiedBy>Windows ユーザー</cp:lastModifiedBy>
  <cp:lastPrinted>2005-03-02T09:11:00Z</cp:lastPrinted>
  <dcterms:modified xsi:type="dcterms:W3CDTF">2022-10-13T05:15:00Z</dcterms:modified>
  <cp:revision>15</cp:revision>
  <dc:subject/>
  <dc:title>隊長</dc:title>
</cp:coreProperties>
</file>