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防犯灯設置承諾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  <w:u w:val="single"/>
        </w:rPr>
        <w:t>設置場所　　　　　　　　　　　　　　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町会防犯灯を設置することに承諾します。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977"/>
      </w:tblGrid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川口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川口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川口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川口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川口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川口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川口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川口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川口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川口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4:46:00Z</dcterms:created>
  <dc:creator>kwg</dc:creator>
  <dc:description/>
  <cp:keywords/>
  <dc:language>en-US</dc:language>
  <cp:lastModifiedBy>Windows ユーザー</cp:lastModifiedBy>
  <cp:lastPrinted>2019-05-24T14:05:00Z</cp:lastPrinted>
  <dcterms:modified xsi:type="dcterms:W3CDTF">2021-03-19T01:51:00Z</dcterms:modified>
  <cp:revision>11</cp:revision>
  <dc:subject/>
  <dc:title/>
</cp:coreProperties>
</file>