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30"/>
          <w:szCs w:val="3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30"/>
          <w:szCs w:val="30"/>
        </w:rPr>
        <w:t>川口市応援寄附申出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3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3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令和　　年　　　月　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（あて先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川口市長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奥ノ木　信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         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〒</w:t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ご住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お名前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u w:val="single" w:color="00000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お電話番号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　　　　　　　　 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u w:val="single" w:color="00000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u w:val="single" w:color="000000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メールアドレス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>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私は、教育施設整備基金に寄附をしたいので申し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寄附金額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金　　　　　　　　　　　　　　　　円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【希望するご入金方法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・納付書払い　　　・現金書留払い　　　・現金持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8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【広報誌への氏名掲載希望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　　　　　　　　　　　 　・希望する　　　　 ・希望し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CB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8:00Z</dcterms:created>
  <dc:creator>福島県</dc:creator>
  <dc:description/>
  <cp:keywords/>
  <dc:language>en-US</dc:language>
  <cp:lastModifiedBy>下﨑　歩</cp:lastModifiedBy>
  <cp:lastPrinted>2019-10-08T11:04:00Z</cp:lastPrinted>
  <dcterms:modified xsi:type="dcterms:W3CDTF">2024-03-04T23:45:00Z</dcterms:modified>
  <cp:revision>4</cp:revision>
  <dc:subject/>
  <dc:title>ふるさとふくしま応援寄附金</dc:title>
</cp:coreProperties>
</file>