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税納付状況調査等同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8pt;margin-top: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当社（私）は、川口市小規模事業者登録制度への登録に関わる確認のため、次の川口市税及び川口市が保有する債権の納付状況について、申請時及び登録の有効期間中、川口市が関係公簿等を調査することに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また、申請時及び登録の有効期間中において、未納が確認された場合には、川口市小規模事業者登録名簿に登載されないことについても、併せて同意します。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調査の対象となる税目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市民税（法人：法人市民税／個人事業者：個人市民税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特別徴収分の個人市民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固定資産税（土地・家屋・償却資産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都市計画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事業所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軽自動車税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国民健康保険税（個人事業者のみ）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・使用料、違約金、損害賠償請求金等本市が保有する債権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07:00Z</dcterms:created>
  <dc:creator/>
  <dc:description/>
  <cp:keywords/>
  <dc:language>en-US</dc:language>
  <cp:lastModifiedBy/>
  <dcterms:modified xsi:type="dcterms:W3CDTF">2024-01-08T15:32:00Z</dcterms:modified>
  <cp:revision>1</cp:revision>
  <dc:subject/>
  <dc:title/>
</cp:coreProperties>
</file>