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MS-PGothic;Arial Unicode MS"/>
          <w:kern w:val="0"/>
          <w:sz w:val="32"/>
          <w:szCs w:val="32"/>
        </w:rPr>
      </w:pPr>
      <w:r>
        <w:rPr>
          <w:rFonts w:ascii="ＭＳ 明朝;MS Mincho" w:hAnsi="ＭＳ 明朝;MS Mincho" w:cs="MS-PGothic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あて先）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川 口 市 長</w:t>
      </w:r>
    </w:p>
    <w:p>
      <w:pPr>
        <w:pStyle w:val="Normal"/>
        <w:autoSpaceDE w:val="false"/>
        <w:spacing w:lineRule="auto" w:line="480"/>
        <w:ind w:firstLine="39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委任者　　住　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110</wp:posOffset>
                </wp:positionH>
                <wp:positionV relativeFrom="paragraph">
                  <wp:posOffset>112395</wp:posOffset>
                </wp:positionV>
                <wp:extent cx="247650" cy="2349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8.85pt;width:19.45pt;height:1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法人名　　　　　　　　　　　　　　　　　印</w:t>
      </w:r>
    </w:p>
    <w:p>
      <w:pPr>
        <w:pStyle w:val="Normal"/>
        <w:autoSpaceDE w:val="false"/>
        <w:spacing w:lineRule="auto" w:line="480"/>
        <w:ind w:firstLine="50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3760</wp:posOffset>
                </wp:positionH>
                <wp:positionV relativeFrom="paragraph">
                  <wp:posOffset>93345</wp:posOffset>
                </wp:positionV>
                <wp:extent cx="254000" cy="241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8pt;margin-top:7.35pt;width:19.95pt;height:1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代表者氏名　　　　　　　　　　　　　　　印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次の契約（物品購入・委託）にかかる代金の請求と受領の権限を下記代理人に委任します。</w:t>
      </w:r>
    </w:p>
    <w:p>
      <w:pPr>
        <w:pStyle w:val="Normal"/>
        <w:spacing w:lineRule="auto" w:line="48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該当契約</w:t>
      </w:r>
    </w:p>
    <w:p>
      <w:pPr>
        <w:pStyle w:val="Normal"/>
        <w:spacing w:lineRule="auto" w:line="480"/>
        <w:ind w:firstLine="876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契約番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号</w:t>
      </w:r>
      <w:r>
        <w:rPr>
          <w:rFonts w:ascii="ＭＳ 明朝;MS Mincho" w:hAnsi="ＭＳ 明朝;MS Mincho" w:cs="MS-PGothic;Arial Unicode MS"/>
          <w:kern w:val="0"/>
          <w:sz w:val="22"/>
        </w:rPr>
        <w:t>：</w:t>
      </w:r>
    </w:p>
    <w:p>
      <w:pPr>
        <w:pStyle w:val="Normal"/>
        <w:spacing w:lineRule="auto" w:line="480"/>
        <w:ind w:firstLine="88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購入物品（委託）名：</w:t>
      </w:r>
    </w:p>
    <w:p>
      <w:pPr>
        <w:pStyle w:val="Normal"/>
        <w:spacing w:lineRule="auto" w:line="48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契　約　日：</w: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代理人（受任者）※請求者名</w: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住　　　所：</w:t>
      </w:r>
    </w:p>
    <w:p>
      <w:pPr>
        <w:pStyle w:val="Normal"/>
        <w:autoSpaceDE w:val="false"/>
        <w:spacing w:lineRule="auto" w:line="360"/>
        <w:ind w:firstLine="876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spacing w:val="36"/>
          <w:kern w:val="0"/>
          <w:sz w:val="22"/>
        </w:rPr>
        <w:t>事業者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名</w:t>
      </w:r>
      <w:r>
        <w:rPr>
          <w:rFonts w:ascii="ＭＳ 明朝;MS Mincho" w:hAnsi="ＭＳ 明朝;MS Mincho" w:cs="MS-PGothic;Arial Unicode MS"/>
          <w:kern w:val="0"/>
          <w:sz w:val="22"/>
        </w:rPr>
        <w:t>：　</w:t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代表者氏名：　</w:t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連　絡　先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振込口座　　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金融機関名：　　　　　　　　　　　　　　　　銀行・信用金庫・農協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rPr>
          <w:rFonts w:ascii="ＭＳ 明朝;MS Mincho" w:hAnsi="ＭＳ 明朝;MS Mincho" w:cs="MS-PGothic;Arial Unicode MS"/>
          <w:spacing w:val="110"/>
          <w:kern w:val="0"/>
          <w:sz w:val="22"/>
        </w:rPr>
        <w:t>支店</w:t>
      </w:r>
      <w:r>
        <w:rPr>
          <w:rFonts w:ascii="ＭＳ 明朝;MS Mincho" w:hAnsi="ＭＳ 明朝;MS Mincho" w:cs="MS-PGothic;Arial Unicode MS"/>
          <w:kern w:val="0"/>
          <w:sz w:val="22"/>
        </w:rPr>
        <w:t>名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口座種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別</w:t>
      </w:r>
      <w:r>
        <w:rPr>
          <w:rFonts w:ascii="ＭＳ 明朝;MS Mincho" w:hAnsi="ＭＳ 明朝;MS Mincho" w:cs="MS-PGothic;Arial Unicode MS"/>
          <w:kern w:val="0"/>
          <w:sz w:val="22"/>
        </w:rPr>
        <w:t>：　普通・当座　　　　　口座番号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口座名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義</w:t>
      </w:r>
      <w:r>
        <w:rPr>
          <w:rFonts w:ascii="ＭＳ 明朝;MS Mincho" w:hAnsi="ＭＳ 明朝;MS Mincho" w:cs="MS-PGothic;Arial Unicode MS"/>
          <w:kern w:val="0"/>
          <w:sz w:val="2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口座名義（カタカナ）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債権者番号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MS-PGothic;Arial Unicode MS"/>
          <w:kern w:val="0"/>
          <w:sz w:val="32"/>
          <w:szCs w:val="32"/>
        </w:rPr>
      </w:pPr>
      <w:r>
        <w:rPr>
          <w:rFonts w:cs="MS-PGothic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MS-PGothic;Arial Unicode MS"/>
          <w:kern w:val="0"/>
          <w:sz w:val="32"/>
          <w:szCs w:val="32"/>
        </w:rPr>
      </w:pPr>
      <w:r>
        <w:rPr>
          <w:rFonts w:ascii="ＭＳ 明朝;MS Mincho" w:hAnsi="ＭＳ 明朝;MS Mincho" w:cs="MS-PGothic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0795</wp:posOffset>
                </wp:positionV>
                <wp:extent cx="1651000" cy="933450"/>
                <wp:effectExtent l="6350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33480"/>
                        </a:xfrm>
                        <a:prstGeom prst="downArrowCallout">
                          <a:avLst>
                            <a:gd name="adj1" fmla="val 44219"/>
                            <a:gd name="adj2" fmla="val 44215"/>
                            <a:gd name="adj3" fmla="val 16667"/>
                            <a:gd name="adj4" fmla="val 51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1.8pt;margin-top:0.85pt;width:129.95pt;height:73.45pt;mso-wrap-style:none;v-text-anchor:middle" type="_x0000_t8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-313055</wp:posOffset>
                </wp:positionV>
                <wp:extent cx="2286000" cy="1111250"/>
                <wp:effectExtent l="14605" t="3302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.8pt;margin-top:-24.65pt;width:179.95pt;height:87.45pt;mso-wrap-style:none;v-text-anchor:middl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125095</wp:posOffset>
                </wp:positionV>
                <wp:extent cx="1485900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書と同じ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5pt;mso-wrap-distance-left:9.05pt;mso-wrap-distance-right:9.05pt;mso-wrap-distance-top:0pt;mso-wrap-distance-bottom:0pt;margin-top:9.85pt;mso-position-vertical-relative:text;margin-left:3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書と同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10795</wp:posOffset>
                </wp:positionV>
                <wp:extent cx="1930400" cy="48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請求書と併せて、納入先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課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8.5pt;mso-wrap-distance-left:9.05pt;mso-wrap-distance-right:9.05pt;mso-wrap-distance-top:0pt;mso-wrap-distance-bottom:0pt;margin-top:0.85pt;mso-position-vertical-relative:text;margin-left: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請求書と併せて、納入先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課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MS-PGothic;Arial Unicode MS"/>
          <w:kern w:val="0"/>
          <w:sz w:val="32"/>
          <w:szCs w:val="32"/>
        </w:rPr>
      </w:pPr>
      <w:r>
        <w:rPr>
          <w:rFonts w:ascii="ＭＳ 明朝;MS Mincho" w:hAnsi="ＭＳ 明朝;MS Mincho" w:cs="MS-PGothic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あて先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川 口 市 長</w:t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73660</wp:posOffset>
                </wp:positionV>
                <wp:extent cx="230505" cy="1304290"/>
                <wp:effectExtent l="635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0428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9080 h 739440"/>
                            <a:gd name="textAreaBottom" fmla="*/ 720360 h 73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38"/>
                              </a:lnTo>
                              <a:cubicBezTo>
                                <a:pt x="10800" y="8838"/>
                                <a:pt x="5400" y="9738"/>
                                <a:pt x="0" y="9738"/>
                              </a:cubicBezTo>
                              <a:cubicBezTo>
                                <a:pt x="5400" y="9738"/>
                                <a:pt x="10800" y="10638"/>
                                <a:pt x="10800" y="115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3pt;margin-top:5.8pt;width:18.1pt;height:102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29210</wp:posOffset>
                </wp:positionV>
                <wp:extent cx="2774950" cy="1289050"/>
                <wp:effectExtent l="6350" t="635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289160"/>
                        </a:xfrm>
                        <a:prstGeom prst="rightArrowCallout">
                          <a:avLst>
                            <a:gd name="adj1" fmla="val 25002"/>
                            <a:gd name="adj2" fmla="val 23333"/>
                            <a:gd name="adj3" fmla="val 35875"/>
                            <a:gd name="adj4" fmla="val 6917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15.8pt;margin-top:2.3pt;width:218.45pt;height:101.45pt;mso-wrap-style:none;v-text-anchor:middle" type="_x0000_t7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委任者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73660</wp:posOffset>
                </wp:positionV>
                <wp:extent cx="1809750" cy="1200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口市の</w:t>
                            </w:r>
                            <w:r>
                              <w:rPr>
                                <w:rFonts w:eastAsia="HGP創英角ｺﾞｼｯｸUB"/>
                                <w:b/>
                                <w:u w:val="double"/>
                              </w:rPr>
                              <w:t>物品入札（見積）参加資格に登録した</w:t>
                            </w:r>
                            <w:r>
                              <w:rPr/>
                              <w:t>住所・法人名・法人の</w:t>
                            </w:r>
                            <w:r>
                              <w:rPr/>
                              <w:t>代表者名を記入</w:t>
                            </w:r>
                            <w:r>
                              <w:rPr/>
                              <w:t>し、法人印と法人の代表者印を押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4.5pt;mso-wrap-distance-left:9.05pt;mso-wrap-distance-right:9.05pt;mso-wrap-distance-top:0pt;mso-wrap-distance-bottom:0pt;margin-top:5.8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口市の</w:t>
                      </w:r>
                      <w:r>
                        <w:rPr>
                          <w:rFonts w:eastAsia="HGP創英角ｺﾞｼｯｸUB"/>
                          <w:b/>
                          <w:u w:val="double"/>
                        </w:rPr>
                        <w:t>物品入札（見積）参加資格に登録した</w:t>
                      </w:r>
                      <w:r>
                        <w:rPr/>
                        <w:t>住所・法人名・法人の</w:t>
                      </w:r>
                      <w:r>
                        <w:rPr/>
                        <w:t>代表者名を記入</w:t>
                      </w:r>
                      <w:r>
                        <w:rPr/>
                        <w:t>し、法人印と法人の代表者印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760</wp:posOffset>
                </wp:positionH>
                <wp:positionV relativeFrom="paragraph">
                  <wp:posOffset>42545</wp:posOffset>
                </wp:positionV>
                <wp:extent cx="247650" cy="2349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pt;margin-top:3.35pt;width:19.45pt;height:1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法人名　　　　　　　</w:t>
      </w:r>
      <w:r>
        <w:rPr>
          <w:rFonts w:ascii="ＭＳ 明朝;MS Mincho" w:hAnsi="ＭＳ 明朝;MS Mincho" w:cs="MS-PGothic;Arial Unicode MS"/>
          <w:kern w:val="0"/>
          <w:sz w:val="22"/>
        </w:rPr>
        <w:t>　　</w:t>
      </w: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明朝;MS Mincho" w:hAnsi="ＭＳ 明朝;MS Mincho" w:cs="MS-PGothic;Arial Unicode MS"/>
          <w:kern w:val="0"/>
          <w:sz w:val="22"/>
        </w:rPr>
        <w:t>　　　　　印</w:t>
      </w:r>
    </w:p>
    <w:p>
      <w:pPr>
        <w:pStyle w:val="Normal"/>
        <w:autoSpaceDE w:val="false"/>
        <w:spacing w:lineRule="auto" w:line="360"/>
        <w:ind w:firstLine="50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7410</wp:posOffset>
                </wp:positionH>
                <wp:positionV relativeFrom="paragraph">
                  <wp:posOffset>55245</wp:posOffset>
                </wp:positionV>
                <wp:extent cx="254000" cy="2413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3pt;margin-top:4.35pt;width:19.95pt;height:1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代表者氏名　</w:t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印</w:t>
      </w:r>
    </w:p>
    <w:p>
      <w:pPr>
        <w:pStyle w:val="Normal"/>
        <w:autoSpaceDE w:val="false"/>
        <w:spacing w:lineRule="auto" w:line="360"/>
        <w:ind w:firstLine="15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271145</wp:posOffset>
                </wp:positionV>
                <wp:extent cx="4857750" cy="1549400"/>
                <wp:effectExtent l="1016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7840" cy="1549440"/>
                        </a:xfrm>
                        <a:prstGeom prst="rightArrowCallout">
                          <a:avLst>
                            <a:gd name="adj1" fmla="val 16890"/>
                            <a:gd name="adj2" fmla="val 23764"/>
                            <a:gd name="adj3" fmla="val 24632"/>
                            <a:gd name="adj4" fmla="val 873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21.35pt;width:382.45pt;height:121.95pt;mso-wrap-style:none;v-text-anchor:middle;rotation:180" type="_x0000_t7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次の契約（物品購入・委託）にかかる代金の請求と受領の権限を下記代理人に委任します。</w: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271145</wp:posOffset>
                </wp:positionV>
                <wp:extent cx="361950" cy="114300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143000"/>
                        </a:xfrm>
                        <a:custGeom>
                          <a:avLst/>
                          <a:gdLst>
                            <a:gd name="textAreaLeft" fmla="*/ 131400 w 205200"/>
                            <a:gd name="textAreaRight" fmla="*/ 205920 w 205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00"/>
                              </a:lnTo>
                              <a:cubicBezTo>
                                <a:pt x="10800" y="7500"/>
                                <a:pt x="5400" y="8400"/>
                                <a:pt x="0" y="8400"/>
                              </a:cubicBezTo>
                              <a:cubicBezTo>
                                <a:pt x="5400" y="8400"/>
                                <a:pt x="10800" y="9300"/>
                                <a:pt x="10800" y="10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21.35pt;width:28.45pt;height:89.95pt;flip:x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該当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4445</wp:posOffset>
                </wp:positionV>
                <wp:extent cx="4178300" cy="1409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0" w:hanging="10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約番号…契約書・請書・入札指名通知書・見積依頼通知書に記載された１０桁の番号（契約書・請書がない場合は＝線で消す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購入物品名…契約書・請書・入札書・見積り・請求書に記載する名称と一致させてください。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契約日…入札日あるいは契約書に記載した日付（通常、入札日か入札日の次の日）、または見積依頼通知書に記載された見積提出期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11pt;mso-wrap-distance-left:9.05pt;mso-wrap-distance-right:9.05pt;mso-wrap-distance-top:0pt;mso-wrap-distance-bottom:0pt;margin-top:0.35pt;mso-position-vertical-relative:text;margin-left:1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0" w:hanging="10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契約番号…契約書・請書・入札指名通知書・見積依頼通知書に記載された１０桁の番号（契約書・請書がない場合は＝線で消す）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購入物品名…契約書・請書・入札書・見積り・請求書に記載する名称と一致させてください。</w:t>
                      </w:r>
                    </w:p>
                    <w:p>
                      <w:pPr>
                        <w:pStyle w:val="Normal"/>
                        <w:ind w:left="800" w:hanging="8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契約日…入札日あるいは契約書に記載した日付（通常、入札日か入札日の次の日）、または見積依頼通知書に記載された見積提出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76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契約番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号</w:t>
      </w:r>
      <w:r>
        <w:rPr>
          <w:rFonts w:ascii="ＭＳ 明朝;MS Mincho" w:hAnsi="ＭＳ 明朝;MS Mincho" w:cs="MS-PGothic;Arial Unicode MS"/>
          <w:kern w:val="0"/>
          <w:sz w:val="22"/>
        </w:rPr>
        <w:t>：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購入物品名（委託）：</w: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契　約　日：</w: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110</wp:posOffset>
                </wp:positionH>
                <wp:positionV relativeFrom="paragraph">
                  <wp:posOffset>213995</wp:posOffset>
                </wp:positionV>
                <wp:extent cx="1371600" cy="3524250"/>
                <wp:effectExtent l="1079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524400"/>
                        </a:xfrm>
                        <a:prstGeom prst="rightArrowCallout">
                          <a:avLst>
                            <a:gd name="adj1" fmla="val 24270"/>
                            <a:gd name="adj2" fmla="val 21770"/>
                            <a:gd name="adj3" fmla="val 25741"/>
                            <a:gd name="adj4" fmla="val 5541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6.85pt;width:107.95pt;height:277.45pt;mso-wrap-style:none;v-text-anchor:middle;rotation:180" type="_x0000_t7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213995</wp:posOffset>
                </wp:positionV>
                <wp:extent cx="438150" cy="3752850"/>
                <wp:effectExtent l="635" t="635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753000"/>
                        </a:xfrm>
                        <a:custGeom>
                          <a:avLst/>
                          <a:gdLst>
                            <a:gd name="textAreaLeft" fmla="*/ 158760 w 248400"/>
                            <a:gd name="textAreaRight" fmla="*/ 248760 w 248400"/>
                            <a:gd name="textAreaTop" fmla="*/ 55440 h 2127600"/>
                            <a:gd name="textAreaBottom" fmla="*/ 2072160 h 21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3"/>
                              </a:lnTo>
                              <a:cubicBezTo>
                                <a:pt x="10800" y="9223"/>
                                <a:pt x="5400" y="10123"/>
                                <a:pt x="0" y="10123"/>
                              </a:cubicBezTo>
                              <a:cubicBezTo>
                                <a:pt x="5400" y="10123"/>
                                <a:pt x="10800" y="11023"/>
                                <a:pt x="10800" y="119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16.85pt;width:34.45pt;height:295.45pt;flip:x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代理人（受任者）※請求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6110</wp:posOffset>
                </wp:positionH>
                <wp:positionV relativeFrom="paragraph">
                  <wp:posOffset>320040</wp:posOffset>
                </wp:positionV>
                <wp:extent cx="906145" cy="322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（各事業所の住所・事業所名・事業所の</w:t>
                            </w:r>
                            <w:r>
                              <w:rPr/>
                              <w:t>代表者名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u w:val="double"/>
                              </w:rPr>
                              <w:t>請求書の債権者名と一致</w:t>
                            </w:r>
                            <w:r>
                              <w:rPr/>
                              <w:t>すること）と振込を希望する口座を記入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54pt;mso-wrap-distance-left:9.05pt;mso-wrap-distance-right:9.05pt;mso-wrap-distance-top:0pt;mso-wrap-distance-bottom:0pt;margin-top:25.2pt;mso-position-vertical-relative:text;margin-left:4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任者（各事業所の住所・事業所名・事業所の</w:t>
                      </w:r>
                      <w:r>
                        <w:rPr/>
                        <w:t>代表者名</w:t>
                      </w:r>
                      <w:r>
                        <w:rPr/>
                        <w:t>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u w:val="double"/>
                        </w:rPr>
                        <w:t>請求書の債権者名と一致</w:t>
                      </w:r>
                      <w:r>
                        <w:rPr/>
                        <w:t>すること）と振込を希望する口座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住　　　所：</w:t>
      </w:r>
    </w:p>
    <w:p>
      <w:pPr>
        <w:pStyle w:val="Normal"/>
        <w:autoSpaceDE w:val="false"/>
        <w:spacing w:lineRule="auto" w:line="360"/>
        <w:ind w:firstLine="876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spacing w:val="36"/>
          <w:kern w:val="0"/>
          <w:sz w:val="22"/>
        </w:rPr>
        <w:t>事業者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名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：　　　　　　　　　　　　　　　　　　　　　　  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 xml:space="preserve">代表者氏名：　　　　　　　　　　　　　　　　　　　　　　  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連　絡　先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rFonts w:ascii="ＭＳ 明朝;MS Mincho" w:hAnsi="ＭＳ 明朝;MS Mincho" w:cs="MS-PGothic;Arial Unicode MS"/>
          <w:kern w:val="0"/>
          <w:sz w:val="22"/>
        </w:rPr>
        <w:t>振込口座　　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金融機関名：　　　　　　　　　　　　　　　　銀行・信用金庫・農協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2110</wp:posOffset>
                </wp:positionH>
                <wp:positionV relativeFrom="paragraph">
                  <wp:posOffset>17145</wp:posOffset>
                </wp:positionV>
                <wp:extent cx="247650" cy="889000"/>
                <wp:effectExtent l="11430" t="13335" r="120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88840"/>
                        </a:xfrm>
                        <a:prstGeom prst="upArrow">
                          <a:avLst>
                            <a:gd name="adj1" fmla="val 50000"/>
                            <a:gd name="adj2" fmla="val 89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9.3pt;margin-top:1.35pt;width:19.45pt;height:69.9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rPr>
          <w:rFonts w:ascii="ＭＳ 明朝;MS Mincho" w:hAnsi="ＭＳ 明朝;MS Mincho" w:cs="MS-PGothic;Arial Unicode MS"/>
          <w:spacing w:val="110"/>
          <w:kern w:val="0"/>
          <w:sz w:val="22"/>
        </w:rPr>
        <w:t>支店</w:t>
      </w:r>
      <w:r>
        <w:rPr>
          <w:rFonts w:ascii="ＭＳ 明朝;MS Mincho" w:hAnsi="ＭＳ 明朝;MS Mincho" w:cs="MS-PGothic;Arial Unicode MS"/>
          <w:kern w:val="0"/>
          <w:sz w:val="22"/>
        </w:rPr>
        <w:t>名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mc:AlternateContent>
          <mc:Choice Requires="wps">
            <w:drawing>
              <wp:anchor behindDoc="0" distT="0" distB="0" distL="24130" distR="6159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28905</wp:posOffset>
                </wp:positionV>
                <wp:extent cx="247650" cy="889000"/>
                <wp:effectExtent l="0" t="168275" r="0" b="215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6600">
                          <a:off x="0" y="0"/>
                          <a:ext cx="247680" cy="888840"/>
                        </a:xfrm>
                        <a:prstGeom prst="upArrow">
                          <a:avLst>
                            <a:gd name="adj1" fmla="val 50000"/>
                            <a:gd name="adj2" fmla="val 89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10.15pt;width:19.45pt;height:69.95pt;mso-wrap-style:none;v-text-anchor:middle;rotation:309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2410</wp:posOffset>
                </wp:positionH>
                <wp:positionV relativeFrom="paragraph">
                  <wp:posOffset>487045</wp:posOffset>
                </wp:positionV>
                <wp:extent cx="1739900" cy="736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38.35pt;width:136.95pt;height:5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　　　　</w:t>
      </w: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口座種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別</w:t>
      </w:r>
      <w:r>
        <w:rPr>
          <w:rFonts w:ascii="ＭＳ 明朝;MS Mincho" w:hAnsi="ＭＳ 明朝;MS Mincho" w:cs="MS-PGothic;Arial Unicode MS"/>
          <w:kern w:val="0"/>
          <w:sz w:val="22"/>
        </w:rPr>
        <w:t>：　普通・当座　　　　　口座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639445</wp:posOffset>
                </wp:positionV>
                <wp:extent cx="16065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項目を丸で囲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7.5pt;mso-wrap-distance-left:9.05pt;mso-wrap-distance-right:9.05pt;mso-wrap-distance-top:0pt;mso-wrap-distance-bottom:0pt;margin-top:50.3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項目を丸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</w:t>
      </w:r>
      <w:r>
        <w:rPr>
          <w:rFonts w:ascii="ＭＳ 明朝;MS Mincho" w:hAnsi="ＭＳ 明朝;MS Mincho" w:cs="MS-PGothic;Arial Unicode MS"/>
          <w:spacing w:val="36"/>
          <w:kern w:val="0"/>
          <w:sz w:val="22"/>
        </w:rPr>
        <w:t>口座名</w:t>
      </w:r>
      <w:r>
        <w:rPr>
          <w:rFonts w:ascii="ＭＳ 明朝;MS Mincho" w:hAnsi="ＭＳ 明朝;MS Mincho" w:cs="MS-PGothic;Arial Unicode MS"/>
          <w:spacing w:val="2"/>
          <w:kern w:val="0"/>
          <w:sz w:val="22"/>
        </w:rPr>
        <w:t>義</w:t>
      </w:r>
      <w:r>
        <w:rPr>
          <w:rFonts w:ascii="ＭＳ 明朝;MS Mincho" w:hAnsi="ＭＳ 明朝;MS Mincho" w:cs="MS-PGothic;Arial Unicode MS"/>
          <w:kern w:val="0"/>
          <w:sz w:val="22"/>
        </w:rPr>
        <w:t>：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口座名義（カタカナ）：</w:t>
      </w:r>
    </w:p>
    <w:p>
      <w:pPr>
        <w:pStyle w:val="Normal"/>
        <w:autoSpaceDE w:val="false"/>
        <w:spacing w:lineRule="auto" w:line="360"/>
        <w:ind w:firstLine="88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債権者番号：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kwg</dc:creator>
  <dc:description/>
  <cp:keywords/>
  <dc:language>en-US</dc:language>
  <cp:lastModifiedBy>森田　陽菜</cp:lastModifiedBy>
  <cp:lastPrinted>2019-04-24T17:10:00Z</cp:lastPrinted>
  <dcterms:modified xsi:type="dcterms:W3CDTF">2019-04-24T08:11:00Z</dcterms:modified>
  <cp:revision>2</cp:revision>
  <dc:subject/>
  <dc:title/>
</cp:coreProperties>
</file>