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/>
        <w:t>様式－２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発　第　　　号</w:t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受　注　者）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発注者　川口市長 </w:t>
      </w:r>
      <w:r>
        <w:rPr>
          <w:sz w:val="12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川口市建設工事請負契約基準約款第２５条第８項に基づく</w:t>
      </w:r>
    </w:p>
    <w:p>
      <w:pPr>
        <w:pStyle w:val="Normal"/>
        <w:jc w:val="center"/>
        <w:rPr/>
      </w:pPr>
      <w:r>
        <w:rPr>
          <w:rFonts w:cs="ＭＳ ゴシック;MS Gothic"/>
        </w:rPr>
        <w:t>協議の開始の日について（通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で請求のあった下記工事の請負代金額の変更請求について、川口市建設工事請負契約基準約款第２５条第８項の規定に基づき、スライド額協議開始日を通知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　事　名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スライド額協議開始日</w:t>
      </w:r>
      <w:r>
        <w:rPr/>
        <w:tab/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受注者からの請求日から７日以降に工期の延期を想定している場合は、</w:t>
      </w:r>
    </w:p>
    <w:p>
      <w:pPr>
        <w:pStyle w:val="Normal"/>
        <w:ind w:firstLine="750"/>
        <w:rPr/>
      </w:pPr>
      <w:r>
        <w:rPr/>
        <w:t>「工期末の４５日前」と記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AndChars" w:linePitch="39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8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21:00Z</dcterms:created>
  <dc:creator/>
  <dc:description/>
  <cp:keywords/>
  <dc:language>en-US</dc:language>
  <cp:lastModifiedBy>Windows ユーザー</cp:lastModifiedBy>
  <dcterms:modified xsi:type="dcterms:W3CDTF">2022-09-16T08:31:00Z</dcterms:modified>
  <cp:revision>11</cp:revision>
  <dc:subject/>
  <dc:title/>
</cp:coreProperties>
</file>