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tbl>
      <w:tblPr>
        <w:tblW w:w="87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szCs w:val="21"/>
              </w:rPr>
              <w:t>の　敷　地　面　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タンクの概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項第二十号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firstLine="928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8:00Z</dcterms:created>
  <dc:creator>川口市消防本部</dc:creator>
  <dc:description/>
  <cp:keywords/>
  <dc:language>en-US</dc:language>
  <cp:lastModifiedBy>Windows ユーザー</cp:lastModifiedBy>
  <cp:lastPrinted>2011-01-07T09:26:00Z</cp:lastPrinted>
  <dcterms:modified xsi:type="dcterms:W3CDTF">2019-12-04T02:18:00Z</dcterms:modified>
  <cp:revision>12</cp:revision>
  <dc:subject/>
  <dc:title>様式第４号のイ（第４条、第５条関係）</dc:title>
</cp:coreProperties>
</file>