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（あて先）川口市消防長（川口市　消防署長）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74930</wp:posOffset>
                      </wp:positionV>
                      <wp:extent cx="2042160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19.75pt;mso-wrap-distance-left:9.05pt;mso-wrap-distance-right:9.05pt;mso-wrap-distance-top:0pt;mso-wrap-distance-bottom:0pt;margin-top:5.9pt;mso-position-vertical-relative:text;margin-left:2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103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firstLine="1031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8"/>
              <w:rPr/>
            </w:pPr>
            <w:r>
              <w:rPr/>
              <w:t>電話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阿久津　雄一</cp:lastModifiedBy>
  <cp:lastPrinted>2012-09-28T13:33:00Z</cp:lastPrinted>
  <dcterms:modified xsi:type="dcterms:W3CDTF">2023-05-01T07:25:00Z</dcterms:modified>
  <cp:revision>16</cp:revision>
  <dc:subject/>
  <dc:title>別記様式第１号の２（第３条関係）</dc:title>
</cp:coreProperties>
</file>