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915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あて先）川口市消防長（川口市　消防署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21.0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あて先）川口市消防長（川口市　消防署長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250190</wp:posOffset>
                </wp:positionV>
                <wp:extent cx="204216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9.75pt;mso-wrap-distance-left:9.05pt;mso-wrap-distance-right:9.05pt;mso-wrap-distance-top:0pt;mso-wrap-distance-bottom:0pt;margin-top:19.7pt;mso-position-vertical-relative:text;margin-left: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法人の場合は、名称及び代表者氏名）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阿久津　雄一</cp:lastModifiedBy>
  <cp:lastPrinted>2023-05-01T10:30:00Z</cp:lastPrinted>
  <dcterms:modified xsi:type="dcterms:W3CDTF">2023-05-01T08:20:00Z</dcterms:modified>
  <cp:revision>31</cp:revision>
  <dc:subject/>
  <dc:title/>
</cp:coreProperties>
</file>