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あて先）川口市消防長（川口市　消防署長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2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