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37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５</w:t>
      </w:r>
      <w:r>
        <w:rPr/>
        <w:t>（第７条関係）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909320</wp:posOffset>
                </wp:positionV>
                <wp:extent cx="6489700" cy="808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408"/>
                              <w:gridCol w:w="612"/>
                              <w:gridCol w:w="1632"/>
                              <w:gridCol w:w="2448"/>
                              <w:gridCol w:w="1224"/>
                              <w:gridCol w:w="204"/>
                              <w:gridCol w:w="1224"/>
                              <w:gridCol w:w="408"/>
                              <w:gridCol w:w="1034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　　　　　　　　　　　　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（あて先）川　口　市　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（電話　　　　　　　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又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渡を受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けた者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電話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又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渡をし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者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　電話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置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　電話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貯蔵所又は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</w:rPr>
                                    <w:t>扱所の区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設置の許可年月日及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6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年　　　月　　　日　第　　　　　　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設置の完成検査年月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2"/>
                                    </w:rPr>
                                    <w:t>及び検査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年　　　月　　　日　第　　　　　　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危険物の類、品名（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定数量）、最大数</w:t>
                                  </w:r>
                                  <w:r>
                                    <w:rPr>
                                      <w:spacing w:val="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指定数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</w:rPr>
                                    <w:t>の倍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譲渡又は引渡のあった理由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192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経　　　　過　　　　欄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COD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　　　　　－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636.35pt;mso-wrap-distance-left:0pt;mso-wrap-distance-right:7.1pt;mso-wrap-distance-top:0pt;mso-wrap-distance-bottom:0pt;margin-top:71.6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408"/>
                        <w:gridCol w:w="612"/>
                        <w:gridCol w:w="1632"/>
                        <w:gridCol w:w="2448"/>
                        <w:gridCol w:w="1224"/>
                        <w:gridCol w:w="204"/>
                        <w:gridCol w:w="1224"/>
                        <w:gridCol w:w="408"/>
                        <w:gridCol w:w="1034"/>
                        <w:gridCol w:w="516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　　　　　　　　　　　　　　　　　　　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　（あて先）川　口　市　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　　　（電話　　　　　　　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譲渡又は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引渡を受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けた者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電話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譲渡又は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引渡をし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た者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　電話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製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造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　　　　　　　　電話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貯蔵所又は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扱所の区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設置の許可年月日及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pacing w:val="186"/>
                              </w:rPr>
                              <w:t>許可番</w:t>
                            </w:r>
                            <w:r>
                              <w:rPr>
                                <w:spacing w:val="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年　　　月　　　日　第　　　　　　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設置の完成検査年月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pacing w:val="72"/>
                              </w:rPr>
                              <w:t>及び検査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年　　　月　　　日　第　　　　　　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危険物の類、品名（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定数量）、最大数</w:t>
                            </w:r>
                            <w:r>
                              <w:rPr>
                                <w:spacing w:val="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指定数量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50"/>
                              </w:rPr>
                              <w:t>の倍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譲渡又は引渡のあった理由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192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>※</w:t>
                            </w:r>
                            <w:r>
                              <w:rPr>
                                <w:spacing w:val="-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経　　　　過　　　　欄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CODE</w:t>
                            </w:r>
                            <w:r>
                              <w:rPr>
                                <w:spacing w:val="-4"/>
                              </w:rPr>
                              <w:t>　　　　　　－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4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13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168140" cy="52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3"/>
                              <w:gridCol w:w="1504"/>
                              <w:gridCol w:w="3487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危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製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貯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扱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譲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引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40.95pt;mso-wrap-distance-left:7.1pt;mso-wrap-distance-right:7.1pt;mso-wrap-distance-top:0pt;mso-wrap-distance-bottom:0pt;margin-top:8.35pt;mso-position-vertical-relative:text;margin-left: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3"/>
                        <w:gridCol w:w="1504"/>
                        <w:gridCol w:w="3487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譲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引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137"/>
        <w:rPr/>
      </w:pPr>
      <w:r>
        <w:rPr/>
      </w:r>
    </w:p>
    <w:p>
      <w:pPr>
        <w:pStyle w:val="Style16"/>
        <w:spacing w:lineRule="atLeast" w:line="137"/>
        <w:rPr/>
      </w:pPr>
      <w:r>
        <w:rPr/>
      </w:r>
    </w:p>
    <w:p>
      <w:pPr>
        <w:pStyle w:val="Style16"/>
        <w:spacing w:lineRule="atLeast" w:line="137"/>
        <w:rPr/>
      </w:pPr>
      <w:r>
        <w:rPr/>
      </w:r>
    </w:p>
    <w:p>
      <w:pPr>
        <w:pStyle w:val="Style16"/>
        <w:spacing w:lineRule="atLeast" w:line="137"/>
        <w:rPr/>
      </w:pPr>
      <w:r>
        <w:rPr/>
        <w:t>　　　備考</w:t>
      </w:r>
      <w:r>
        <w:rPr>
          <w:sz w:val="18"/>
          <w:szCs w:val="18"/>
        </w:rPr>
        <w:t>　</w:t>
      </w:r>
      <w:r>
        <w:rPr/>
        <w:t>１　この用紙の大きさは、日本産業規格Ａ４とすること。</w:t>
      </w:r>
    </w:p>
    <w:p>
      <w:pPr>
        <w:pStyle w:val="Style16"/>
        <w:spacing w:lineRule="atLeast" w:line="137"/>
        <w:ind w:firstLine="1200"/>
        <w:rPr/>
      </w:pPr>
      <w:r>
        <w:rPr/>
        <w:t>２　法人にあつては、その名称、代表者氏名及び主たる事務所の所在地を記入すること。　　　　　</w:t>
      </w:r>
    </w:p>
    <w:p>
      <w:pPr>
        <w:pStyle w:val="Style16"/>
        <w:spacing w:lineRule="atLeast" w:line="137"/>
        <w:rPr/>
      </w:pPr>
      <w:r>
        <w:rPr/>
        <w:t>　　　　　　３　品名（指定数量）の記載については、当該危険物の指定数量が品名の記載のみでは明確　　　</w:t>
      </w:r>
    </w:p>
    <w:p>
      <w:pPr>
        <w:pStyle w:val="Style16"/>
        <w:spacing w:lineRule="atLeast" w:line="137"/>
        <w:rPr/>
      </w:pPr>
      <w:r>
        <w:rPr/>
        <w:t>　　　　　　　でない場合に（　　）内に該当する指定数量を記載すること。　　　　　　　　　　　　　　　</w:t>
      </w:r>
    </w:p>
    <w:p>
      <w:pPr>
        <w:pStyle w:val="Style16"/>
        <w:spacing w:lineRule="atLeast" w:line="137"/>
        <w:rPr/>
      </w:pPr>
      <w:r>
        <w:rPr/>
        <w:t>　　　　　　４　※印の欄は、記入しないこと。　　　　　　　　　　　　　　　　　　　　　　　　　　　　</w:t>
      </w:r>
    </w:p>
    <w:p>
      <w:pPr>
        <w:pStyle w:val="Style16"/>
        <w:spacing w:lineRule="atLeast" w:line="137"/>
        <w:rPr/>
      </w:pPr>
      <w:r>
        <w:rPr/>
        <w:t>　　　　　　５　譲渡引渡を証明する書類を添付すること。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5:00Z</dcterms:created>
  <dc:creator>川口市役所</dc:creator>
  <dc:description/>
  <cp:keywords/>
  <dc:language>en-US</dc:language>
  <cp:lastModifiedBy>Windows ユーザー</cp:lastModifiedBy>
  <cp:lastPrinted>2013-05-08T16:07:00Z</cp:lastPrinted>
  <dcterms:modified xsi:type="dcterms:W3CDTF">2020-12-11T00:46:00Z</dcterms:modified>
  <cp:revision>26</cp:revision>
  <dc:subject/>
  <dc:title>一太郎 10/9/8 文書</dc:title>
</cp:coreProperties>
</file>