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　見　書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41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川口市　　消防署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firstLine="59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法人にあっては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代表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305435</wp:posOffset>
                </wp:positionV>
                <wp:extent cx="279654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3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1.3pt;mso-wrap-distance-left:7.1pt;mso-wrap-distance-right:7.1pt;mso-wrap-distance-top:0pt;mso-wrap-distance-bottom:0pt;margin-top:24.05pt;mso-position-vertical-relative:text;margin-left:235.25p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3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液化石油ガスの保安の確保及び取引の適正化に関する法律（昭和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49</w:t>
      </w:r>
      <w:r>
        <w:rPr>
          <w:rFonts w:ascii="ＭＳ 明朝;MS Mincho" w:hAnsi="ＭＳ 明朝;MS Mincho" w:cs="ＭＳ 明朝;MS Mincho"/>
          <w:sz w:val="22"/>
          <w:szCs w:val="22"/>
        </w:rPr>
        <w:t>号）に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めるところにより、貯蔵施設等の許可を受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又は同法施行規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に定める意見書を交付されたく、別添関係書類を添えて申請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