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exac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川口市　 消防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2"/>
                <w:szCs w:val="21"/>
                <w:u w:val="single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21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