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０１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事業所用家屋貸付等申告書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4725"/>
        <w:gridCol w:w="2800"/>
      </w:tblGrid>
      <w:tr>
        <w:trPr>
          <w:trHeight w:val="296" w:hRule="atLeast"/>
        </w:trPr>
        <w:tc>
          <w:tcPr>
            <w:tcW w:w="70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あて先）川口市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個人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70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0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申告に応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者の氏名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．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電話番号　　　（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口市税条例第１４７条第２項の規定により、次のとおり申告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575"/>
        <w:gridCol w:w="735"/>
        <w:gridCol w:w="207"/>
        <w:gridCol w:w="1158"/>
        <w:gridCol w:w="630"/>
        <w:gridCol w:w="420"/>
        <w:gridCol w:w="315"/>
        <w:gridCol w:w="1260"/>
        <w:gridCol w:w="735"/>
        <w:gridCol w:w="105"/>
        <w:gridCol w:w="1260"/>
        <w:gridCol w:w="611"/>
      </w:tblGrid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 在　 地</w:t>
            </w:r>
          </w:p>
        </w:tc>
        <w:tc>
          <w:tcPr>
            <w:tcW w:w="74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家屋の名称又はビル名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一棟の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② ＋ ⑤ ）　　　 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用部分の床面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⑥ ＋ ⑦ ）　　　  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部分の床面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③ ＋ ④ ）　　　 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に係る床面積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として使用する床面積　　　 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以外に係る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 面 積　　　　 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として使用する床面積 　　　　　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所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③＋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②）    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特定防火対象物の用途番号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9)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16)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16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2)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16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の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3)</w:t>
            </w:r>
          </w:p>
        </w:tc>
      </w:tr>
      <w:tr>
        <w:trPr>
          <w:trHeight w:val="331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</w:t>
            </w:r>
          </w:p>
        </w:tc>
        <w:tc>
          <w:tcPr>
            <w:tcW w:w="2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使用者の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等年月日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床面積</w:t>
            </w:r>
          </w:p>
        </w:tc>
        <w:tc>
          <w:tcPr>
            <w:tcW w:w="19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床面積</w:t>
            </w:r>
          </w:p>
        </w:tc>
      </w:tr>
      <w:tr>
        <w:trPr>
          <w:trHeight w:val="312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貸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用床面積</w:t>
            </w:r>
          </w:p>
        </w:tc>
        <w:tc>
          <w:tcPr>
            <w:tcW w:w="19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 年 　　月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91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貸付・変更・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約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 年 　　月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貸付・変更・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約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 年 　　月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貸付・変更・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約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 年 　　月　 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貸付・変更・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約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１　この申告書を提出するときは、家屋の平面図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この申告書は、貸付の日から２ヶ月以内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3:00Z</dcterms:created>
  <dc:creator/>
  <dc:description/>
  <cp:keywords/>
  <dc:language>en-US</dc:language>
  <cp:lastModifiedBy>鈴木　傑</cp:lastModifiedBy>
  <dcterms:modified xsi:type="dcterms:W3CDTF">2021-06-03T05:23:00Z</dcterms:modified>
  <cp:revision>2</cp:revision>
  <dc:subject/>
  <dc:title/>
</cp:coreProperties>
</file>