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２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３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川口市長　奥ノ木信夫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考見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2"/>
        </w:rPr>
        <w:t>（業務名）戸塚環境センター施設整備工事に伴う設計施工監理業務委託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上記業務に係る参考見積りを提出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225" w:hRule="atLeast"/>
        </w:trPr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933" w:hRule="atLeast"/>
        </w:trPr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消費税等相当額を除く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4:00Z</dcterms:created>
  <dc:creator/>
  <dc:description/>
  <cp:keywords/>
  <dc:language>en-US</dc:language>
  <cp:lastModifiedBy>Windows ユーザー</cp:lastModifiedBy>
  <cp:lastPrinted>2021-07-14T09:24:00Z</cp:lastPrinted>
  <dcterms:modified xsi:type="dcterms:W3CDTF">2021-07-14T00:24:00Z</dcterms:modified>
  <cp:revision>2</cp:revision>
  <dc:subject/>
  <dc:title/>
</cp:coreProperties>
</file>