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244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会　社　概　要　調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990"/>
      </w:tblGrid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　業　員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令和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現在）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従業員　　　　　　　　名（廃棄物分野担当　　　　　　名）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格　者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延べ人数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士</w:t>
            </w:r>
            <w:r>
              <w:rPr/>
              <w:t>（衛生工学部門（廃棄物関係）</w:t>
            </w:r>
            <w:r>
              <w:rPr/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級土木施工管理技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級建築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級管工事施工管理技士又は建築設備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級電気工事施工管理技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壌汚染調査技術管理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験　者　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循環型社会形成推進交付金申請　経験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1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内　容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組織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組織図は会社ＨＰ等から代用しても良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07:00Z</dcterms:created>
  <dc:creator/>
  <dc:description/>
  <cp:keywords/>
  <dc:language>en-US</dc:language>
  <cp:lastModifiedBy>Windows ユーザー</cp:lastModifiedBy>
  <dcterms:modified xsi:type="dcterms:W3CDTF">2021-07-19T07:59:00Z</dcterms:modified>
  <cp:revision>5</cp:revision>
  <dc:subject/>
  <dc:title/>
</cp:coreProperties>
</file>