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－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実績調書（エネルギー回収型廃棄物処理施設又は高効率ごみ発電施設の設計・施工監理業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1"/>
        <w:gridCol w:w="6786"/>
      </w:tblGrid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／発注者／施設規模と処理方式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平成　年　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平成　年　月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規模と処理方式：</w:t>
            </w:r>
          </w:p>
        </w:tc>
      </w:tr>
      <w:tr>
        <w:trPr>
          <w:trHeight w:val="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か月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の場合は年号を書き換え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当該業務の実績を証明する書類（契約書など）の写し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金子　雄司</cp:lastModifiedBy>
  <cp:lastPrinted>2018-04-13T10:03:00Z</cp:lastPrinted>
  <dcterms:modified xsi:type="dcterms:W3CDTF">2021-07-20T05:22:00Z</dcterms:modified>
  <cp:revision>71</cp:revision>
  <dc:subject/>
  <dc:title/>
</cp:coreProperties>
</file>