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－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実績調書（土壌汚染調査業務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485"/>
      </w:tblGrid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／発注者／業務内容</w:t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か月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か月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か月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か月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か月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か月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か月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か月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：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か月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の場合は年号を書き換え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当該業務の実績を証明する書類（契約書など）の写し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金子　雄司</cp:lastModifiedBy>
  <cp:lastPrinted>2018-04-13T10:03:00Z</cp:lastPrinted>
  <dcterms:modified xsi:type="dcterms:W3CDTF">2021-07-20T07:44:00Z</dcterms:modified>
  <cp:revision>72</cp:revision>
  <dc:subject/>
  <dc:title/>
</cp:coreProperties>
</file>