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－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理技術者業務実績調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の業務実績について記載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エネルギー回収型廃棄物処理施設又は高効率ごみ発電施設の設計・施工監理の業務実績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50"/>
        <w:gridCol w:w="2144"/>
        <w:gridCol w:w="4288"/>
      </w:tblGrid>
      <w:tr>
        <w:trPr>
          <w:trHeight w:val="62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／発注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／従事期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規模及び業務内容</w:t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の場合は年号を書き換え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＜マテリアルリサイクル推進施設（破砕設備付</w:t>
      </w:r>
      <w:r>
        <w:rPr/>
        <w:t>き）の設計・施工監理の業務実績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50"/>
        <w:gridCol w:w="2144"/>
        <w:gridCol w:w="4288"/>
      </w:tblGrid>
      <w:tr>
        <w:trPr>
          <w:trHeight w:val="62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／発注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／従事期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規模及び業務内容</w:t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平成　年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至　平成　年　月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か月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の場合は年号を書き換え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金子　雄司</cp:lastModifiedBy>
  <cp:lastPrinted>2018-04-13T10:03:00Z</cp:lastPrinted>
  <dcterms:modified xsi:type="dcterms:W3CDTF">2021-07-20T05:24:00Z</dcterms:modified>
  <cp:revision>65</cp:revision>
  <dc:subject/>
  <dc:title/>
</cp:coreProperties>
</file>