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号</w:t>
      </w:r>
    </w:p>
    <w:p>
      <w:pPr>
        <w:pStyle w:val="Normal"/>
        <w:ind w:right="11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13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508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9pt;margin-top:-4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業務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2552"/>
        <w:gridCol w:w="1276"/>
      </w:tblGrid>
      <w:tr>
        <w:trPr>
          <w:trHeight w:val="4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実績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 務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　注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注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請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請け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務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了年月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1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備考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本業務に同様・類似する業務実績を記入すること（民間事業含む。）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「業務名」は受注した業務名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「受注形態」の欄は、元請け・下請けの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行が足りない場合は追加すること。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418" w:right="1134" w:gutter="0" w:header="0" w:top="1559" w:footer="0" w:bottom="164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行間詰め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5:00Z</dcterms:created>
  <dc:creator/>
  <dc:description/>
  <cp:keywords/>
  <dc:language>en-US</dc:language>
  <cp:lastModifiedBy>Windows ユーザー</cp:lastModifiedBy>
  <dcterms:modified xsi:type="dcterms:W3CDTF">2022-06-17T11:26:00Z</dcterms:modified>
  <cp:revision>5</cp:revision>
  <dc:subject/>
  <dc:title/>
</cp:coreProperties>
</file>