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8"/>
          <w:kern w:val="0"/>
          <w:sz w:val="32"/>
          <w:szCs w:val="32"/>
        </w:rPr>
        <w:t>保有資産目</w:t>
      </w:r>
      <w:r>
        <w:rPr>
          <w:kern w:val="0"/>
          <w:sz w:val="32"/>
          <w:szCs w:val="32"/>
        </w:rPr>
        <w:t>録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団体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令和　　年　　月　　日現在</w: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120"/>
          <w:kern w:val="0"/>
        </w:rPr>
        <w:t>不動</w:t>
      </w:r>
      <w:r>
        <w:rPr>
          <w:kern w:val="0"/>
        </w:rPr>
        <w:t>産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1) </w:t>
      </w:r>
      <w:r>
        <w:rPr>
          <w:kern w:val="0"/>
        </w:rPr>
        <w:t>所有権を有する不動産</w:t>
      </w:r>
    </w:p>
    <w:p>
      <w:pPr>
        <w:pStyle w:val="Normal"/>
        <w:rPr>
          <w:kern w:val="0"/>
        </w:rPr>
      </w:pPr>
      <w:r>
        <w:rPr>
          <w:kern w:val="0"/>
        </w:rPr>
        <w:t>　　ア　建　物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635</wp:posOffset>
                </wp:positionV>
                <wp:extent cx="556006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6"/>
                              <w:gridCol w:w="2036"/>
                              <w:gridCol w:w="42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</w:rPr>
                                    <w:t>延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80.9pt;mso-wrap-distance-left:7.1pt;mso-wrap-distance-right:7.1pt;mso-wrap-distance-top:0pt;mso-wrap-distance-bottom:0pt;margin-top:0.05pt;mso-position-vertical-relative:text;margin-left:29.85pt;mso-position-horizontal-relative:text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6"/>
                        <w:gridCol w:w="2036"/>
                        <w:gridCol w:w="42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　称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延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80" w:hanging="0"/>
        <w:rPr/>
      </w:pPr>
      <w:r>
        <w:rPr/>
        <w:t>　　　イ　土　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635</wp:posOffset>
                </wp:positionV>
                <wp:extent cx="5560060" cy="119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6"/>
                              <w:gridCol w:w="2036"/>
                              <w:gridCol w:w="420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　　目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80"/>
                                      <w:kern w:val="0"/>
                                    </w:rPr>
                                    <w:t>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94.2pt;mso-wrap-distance-left:7.1pt;mso-wrap-distance-right:7.1pt;mso-wrap-distance-top:0pt;mso-wrap-distance-bottom:0pt;margin-top:0.05pt;mso-position-vertical-relative:text;margin-left:29.85pt;mso-position-horizontal-relative:text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6"/>
                        <w:gridCol w:w="2036"/>
                        <w:gridCol w:w="420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　　　目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</w:rPr>
                              <w:t>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1) </w:t>
      </w:r>
      <w:r>
        <w:rPr>
          <w:kern w:val="0"/>
        </w:rPr>
        <w:t>所有権以外の権原により保有している不動産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635</wp:posOffset>
                </wp:positionV>
                <wp:extent cx="5560060" cy="1196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6"/>
                              <w:gridCol w:w="2036"/>
                              <w:gridCol w:w="420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権　　　　原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動産の種類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94.2pt;mso-wrap-distance-left:7.1pt;mso-wrap-distance-right:7.1pt;mso-wrap-distance-top:0pt;mso-wrap-distance-bottom:0pt;margin-top:0.05pt;mso-position-vertical-relative:text;margin-left:29.85pt;mso-position-horizontal-relative:text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6"/>
                        <w:gridCol w:w="2036"/>
                        <w:gridCol w:w="420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権　　　　原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動産の種類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firstLine="240"/>
        <w:rPr>
          <w:kern w:val="0"/>
        </w:rPr>
      </w:pPr>
      <w:r>
        <w:rPr>
          <w:kern w:val="0"/>
        </w:rPr>
        <w:t xml:space="preserve">(2) </w:t>
      </w:r>
      <w:r>
        <w:rPr>
          <w:kern w:val="0"/>
        </w:rPr>
        <w:t>地域的な共同活動を行うためのその他の資産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635</wp:posOffset>
                </wp:positionV>
                <wp:extent cx="5560060" cy="143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5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資産の種類及び数</w:t>
                                  </w:r>
                                  <w:r>
                                    <w:rPr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7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12.7pt;mso-wrap-distance-left:7.1pt;mso-wrap-distance-right:7.1pt;mso-wrap-distance-top:0pt;mso-wrap-distance-bottom:0pt;margin-top:0.05pt;mso-position-vertical-relative:text;margin-left:29.85pt;mso-position-horizontal-relative:text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5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資産の種類及び数</w:t>
                            </w:r>
                            <w:r>
                              <w:rPr>
                                <w:kern w:val="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7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5"/>
          <w:kern w:val="0"/>
          <w:sz w:val="32"/>
          <w:szCs w:val="32"/>
        </w:rPr>
        <w:t>保有予定資産目</w:t>
      </w:r>
      <w:r>
        <w:rPr>
          <w:spacing w:val="5"/>
          <w:kern w:val="0"/>
          <w:sz w:val="32"/>
          <w:szCs w:val="32"/>
        </w:rPr>
        <w:t>録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団体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令和　　年　　月　　日現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120"/>
          <w:kern w:val="0"/>
        </w:rPr>
        <w:t>不動</w:t>
      </w:r>
      <w:r>
        <w:rPr>
          <w:kern w:val="0"/>
        </w:rPr>
        <w:t>産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635</wp:posOffset>
                </wp:positionV>
                <wp:extent cx="5560060" cy="2632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2160"/>
                              <w:gridCol w:w="2070"/>
                              <w:gridCol w:w="3587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動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保有予定不動産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取得予定時</w:t>
                                  </w:r>
                                  <w:r>
                                    <w:rPr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購入等の相手方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保有予定不動産の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756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07.3pt;mso-wrap-distance-left:7.1pt;mso-wrap-distance-right:7.1pt;mso-wrap-distance-top:0pt;mso-wrap-distance-bottom:0pt;margin-top:0.05pt;mso-position-vertical-relative:text;margin-left:29.85pt;mso-position-horizontal-relative:text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2160"/>
                        <w:gridCol w:w="2070"/>
                        <w:gridCol w:w="3587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不動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種　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保有予定不動産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48"/>
                                <w:kern w:val="0"/>
                              </w:rPr>
                              <w:t>取得予定時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購入等の相手方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保有予定不動産の所在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756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不動産に関する権利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635</wp:posOffset>
                </wp:positionV>
                <wp:extent cx="5562600" cy="2396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2623"/>
                              <w:gridCol w:w="361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資産の種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権　　　　原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権原取得の予定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88.7pt;mso-wrap-distance-left:7.1pt;mso-wrap-distance-right:7.1pt;mso-wrap-distance-top:0pt;mso-wrap-distance-bottom:0pt;margin-top:0.05pt;mso-position-vertical-relative:text;margin-left:29.8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2623"/>
                        <w:gridCol w:w="361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資産の種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権　　　　原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権原取得の予定時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70" w:footer="0" w:bottom="1170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10:00Z</dcterms:created>
  <dc:creator>川口市</dc:creator>
  <dc:description/>
  <cp:keywords/>
  <dc:language>en-US</dc:language>
  <cp:lastModifiedBy>kwg</cp:lastModifiedBy>
  <dcterms:modified xsi:type="dcterms:W3CDTF">2019-05-07T02:18:00Z</dcterms:modified>
  <cp:revision>5</cp:revision>
  <dc:subject/>
  <dc:title>保有資産目録</dc:title>
</cp:coreProperties>
</file>